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5.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Банк «ВВ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евастополя от 17 мая 2018 г. (дата объявления резолютивной части – 16 мая 2018 г.) по делу № А84-1175/18 Публичное акционерное общество Банк «ВВБ» (ПАО Банк «ВВБ», далее – Банк, ОГРН 1027600000020, ИНН 7604014087, адрес регистрации: 299011, г. Севастополь, ул. 4-я Бастионная, д. 3а)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15 ноября 2018 г. на сайте Агентства в сети Интернет и включена в Единый федеральный реестр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расчеты с кредиторами первой очереди, требования которых включены в реестр требований кредиторов Банка, в размере 8,61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на выплаты указанным кредиторам направлены денежные средства в размере 669 242 тыс. руб., что составляет 5,9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имущество, неучтенное на балансе Банка, не выявлено, реализация имущества не проводилась. С балансовых счетов Банка списано невозможное к реализации и взысканию имущество (дебиторская задолженность) общей балансовой стоимостью 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января 2019 г. в суды подано 239 исковых заявлений на общую сумму 8 474 574 тыс. руб., из которых удовлетворено 69 исковых заявлений на общую сумму 1 082 134 тыс. руб., отказано в удовлетворении или прекращено производство по 19 исковым заявлениям на общую сумму 683 981 тыс. руб., оставлено без рассмотрения 4 исковых заявления на общую сумму 60 567 тыс. руб., на рассмотрении находится 147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100 исполнительных производств на общую сумму 231 320 тыс. руб. (в том числе исполнительные производства, возбужденные до даты открытия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49 заявлений о признании сделок недействительными и применении последствий их недействительности на общую сумму 150 917 тыс. руб., который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ующих Банк лиц к гражданско-правовой и уголовной ответственности. В настоящий момент осуществляется подготовка правовой позиции и выработка стратегии привлечения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ля 2018 г. Банком России в МВД России и СК России направлены заявления по ст. 159, 160, 201, 195 УК РФ по фактам замещения ликвидного имущества Банка на неликвидное, безвозмездного отчуждения, принадлежащего Банку имущества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апреля 2018 г. временной администрацией по управлению кредитной организацией в УВД по ЦАО ГУ МВД России по г. Москве направлено заявление по ст. 159 УК РФ по факту совершенного работниками Банка покушения на хищение денежных средств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евраля 2018 г. СУ МВД России по Республике Крым возбуждено уголовное дело по ч. 4 ст. 159 УК РФ по факту хищения денежных средств Банка с депозитных и текущих счетов гражд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февраля 2019 г. Агентством в ГСУ СК России направлено заявление по ст. 160, 201, 172.1 и 196 УК РФ по фактам выдачи технических кредитов юридическим лицам и физическим лицам, приобретению недвижимости по завышенной стоимости, отчуждению недвижимого имущества, замещению рыночной ссудной задолженности на вексель технического юридического лица, отчуждению права требования по договорам долевого участия в строительстве жилого комплекса в г. Ярославле, а также искажения отчетности и возможного преднамеренного банкрот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8:00Z</dcterms:created>
  <dc:creator>Прокопышина Елена Анатольевна</dc:creator>
  <dc:description/>
  <dc:language>en-US</dc:language>
  <cp:lastModifiedBy>Прокопышина Елена Анатольевна</cp:lastModifiedBy>
  <dcterms:modified xsi:type="dcterms:W3CDTF">2019-02-18T08:10:00Z</dcterms:modified>
  <cp:revision>1</cp:revision>
  <dc:subject/>
  <dc:title/>
</cp:coreProperties>
</file>