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4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КБ «БНКВ» (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1 марта 2017 г. (резолютивная часть объявлена 28 марта 2017 г.) по делу № А40-17236/17-8-19 «Б» Акционерный Коммерческий Банк «Банк на Красных Воротах» (акционерное общество) (АКБ «БНКВ» (АО)) (далее – Банк, ОГРН 1027739045025, ИНН 7708005552, адрес регистрации: 105005, г. Москва, ул. Бауманская, д. 58/25, стр. 1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5 октябр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6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 продлении по 26 июня 2019 г. срока проведения расчетов с кредиторами первой очереди, требования которых включены в реестр требований кредиторов Банка, в размере 46,47% суммы установленных требований, проводимых с 7 авгус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15T07:45:00Z</dcterms:modified>
  <cp:revision>1</cp:revision>
  <dc:subject/>
  <dc:title/>
</cp:coreProperties>
</file>