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2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Транснациональный банк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3 но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6 мая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26 июня 2019 г. срока проведения расчетов с кредиторами первой очереди, требования которых включены в реестр требований кредиторов Банка, в размере 16,13% суммы неудовлетворенных требований, проводимых с 18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5T07:28:00Z</dcterms:modified>
  <cp:revision>1</cp:revision>
  <dc:subject/>
  <dc:title/>
</cp:coreProperties>
</file>