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Ренессан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. по делу № А40-247973/15-88-471 «Б»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февраля 2019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7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6 июня 2019 г. срока проведения расчетов с кредиторами первой очереди, требования которых включены в реестр требований кредиторов Банка, в размере 21,37% суммы установленных требований, проводимых с 18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5T07:22:00Z</dcterms:modified>
  <cp:revision>1</cp:revision>
  <dc:subject/>
  <dc:title/>
</cp:coreProperties>
</file>