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3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Русский земельный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мая 2014 г. (дата объявления резолютивной части 14 мая 2014 г.) по делу № А40-54285/2014 Открытое акционерное общество «Акционерный коммерческий банк «Русский земельный банк» (ОАО АКБ «Русский земельный банк») (далее - Банк), ОГРН 1027739484321, ИНН 5011002908, зарегистрированное по адресу: 123104, г. Москва, Сытинский пер., д. 3, стр. 1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3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ноя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3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. размер удовлетворения требований кредиторов первой очереди, чьи требования включены в реестр требований кредиторов Банка, составляет 10,68% суммы установленных требований. На выплаты направлены денежные средства в размере 587 12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октября по 31 декабря 2018 г.) новое имущество, неучтенное на балансе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января 2019 г. в суды подано 232 исковых заявления на общую сумму 21 476 263 тыс. руб., из них удовлетворено 176 исковых заявлений на общую сумму 18 749 468 тыс. руб., отказано в удовлетворении (прекращено производств) или оставлено без рассмотрения 53 исковых заявления на общую сумму 509 881 тыс. руб. На рассмотрении в судах находится 3 исковых заявления на общую сумму 39 7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48 исполнительных производств на общую сумму 11 148 895 тыс. руб., 84 из которых на общую сумму 6 524 510 тыс. руб. окончены в соответствии с Федеральным законом от 2 октября 2007 г. № 229-ФЗ «Об исполнительном производстве», в т.ч. 73 исполнительных производства на сумму 6 075 105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3 заявлений о признании недействительными сделок на общую сумму 648 208 тыс. руб., из которых удовлетворено одно заявление на сумму 200 590 тыс. руб., в удовлетворении 12 заявлений на общую сумму 447 618 тыс. руб.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16 31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декабря 2015 г. в СД МВД России направлено заявление по ч. 4 ст. 160 УК РФ по фактам хищения имущества Банка под видом выдачи кредитов физическим и юридическим лицам и совершения иных сделок. 24 февраля 2016 г. заявление направлено в УЭБиПК ГУ МВД России по г. Москве. По результатам рассмотрения заявление приобщено УВД по ЦАО ГУ МВД России по г. Москве к материалу проверки по заявлению Банка России без принятия самостоятельно процессуального решения по нему. Материал проверки направлен в ГУЭБиПК МВД России. Материал проверки направлен в ГУЭБиПК МВД России, а затем направлен в ОЭБиПК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о, конкурсным управляющим 1 февраля 2018 г. в СД МВД России направлено заявление по ч. 4 ст. 160 УК РФ по факту наличия в действиях бывших работников Банка по оформлению кредитных договоров на физических лиц признаков преступления, предусмотренного ч.4 ст.160 УК РФ. 26 марта 2018 г. заявление направлено в ГСУ ГУ МВД России по г. Москве. 2 апреля 2018 г. заявление направлено в СУ УВД по ЦАО ГУ МВД России по г. Москве. По результатам рассмотрения заявления 16 августа 2018 г. вынесено постановление об отказе в возбуждении уголовного дела. 17 октября 2018 г. в прокуратуру ЦАО г. Москвы направлена жалоба на постановление об отказе в возбуждении уголовного дела. 21 ноября 2018 г. постановление об отказе в возбуждении уголовного дела отменено прокуратурой ЦАО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9 декабря 2015 г. в Арбитражный суд г. Москвы направлено исковое заявление о привлечении бывших руководителей Банка к субсидиарной ответственности по обязательствам Банка на общую сумму 3 126 987 тыс. руб. Определением Арбитражного суда г. Москвы от 10 ноября 2017 г. заявление Агентства в части привлечения к субсидиарной ответственности по обязательствам банка двух бывших руководителей удовлетворено, в отношении трех бывших руководителей отказано. Одним из ответчиков подана апелляционная жалоба на определение Арбитражного суда г. Москвы от 10 ноября 2017 г. Постановлением Девятого Апелляционного Арбитражного суда от 2 февраля 2018 г. вышеуказанное определение оставлено в силе. 2 марта 2018 г. физическим лицом подана кассационная жалоба на определение Арбитражного суда г. Москвы от 10 ноября 2017 г. и Постановление Девятого Арбитражного апелляционного суда от 2 февраля 2018 г. Постановлением Арбитражного суда Московского округа от 28 мая 2018 г. определение Арбитражного суда г. Москвы от 10 ноября 2017 г. и постановление Девятого Арбитражного апелляционного суда от 2 февраля 2018 г. оставлены без изменения, в удовлетворении кассационной жалобы физического лица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ноября 2017 г. в Арбитражный суд г. Москвы подано заявление об обеспечении вынесенного определения о привлечении к субсидиарной ответственности. 28 ноября 2017 г. определением Арбитражного суда г. Москвы отказано в удовлетворении заявления об обеспечении. 18 января 2018 г. Агентством подана апелляционная жалоба на определение об отказе в принятии обеспечительных мер. 19 марта 2018 г. определением Девятого арбитражного апелляционного суда определение первой инстанции оставлено без изменения, а апелляционная жалоба без удовлетворения. Определением Арбитражного суда Московского округа от 13 апреля 2018 г. исполнение вступившего в законную силу судебного акта приостановлено. Постановлением Арбитражного суда Московского округа от 28 мая 2018 г. определение Арбитражного суда Московского округа от 13 апреля 2018 г. в части приостановления исполнения судебного акта отме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его в законную силу судебного акта возбуждены 2 исполнительных производства на сумму 3 106 987 тыс. руб., из них 1 исполнительное производство на сумму 69 614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5T06:55:00Z</dcterms:modified>
  <cp:revision>1</cp:revision>
  <dc:subject/>
  <dc:title/>
</cp:coreProperties>
</file>