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13.0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МКБ «Замоскворец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августа 2014 г. (резолютивная часть объявлена 13 августа 2014 г.) по делу №А40-99892/14 Открытое Акционерное Общество Межрегиональный Коммерческий Банк «Замоскворецкий» (ОАО МКБ «Замоскворецкий», далее – Банк, ОГРН 1027739661498, ИНН 7714044415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9180, г. Москва, ул. Большая Полянка, д. 42/2, стр. 4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6 ноя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Банком назначено на 13 ма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3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отчетном периоде с баланса Банка списано невозможное к реализации и взысканию имущество (дебиторская и ссудная задолженность) на общую сумму 4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ноября по 4 марта 2019 г. конкурсным управляющим проводятся электронные торги имуществом Банка (недвижимость, права требования) посредством публичного предложения, по результатам прошедших периодов торгов в конкурсную массу Банка по состоянию на отчетную дату поступили денежные средства в размере 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ноября по 17 декабря 2018 г. конкурсным управляющим проведены электронные торги имуществом Банка (недвижимость) посредством публичного предложения, по результатам которых с ООО «Ол Микс» заключен договор купли-продажи недвижимого имущества на сумму 173 000 тыс. руб. (балансовая стоимость – 465 856 тыс. руб.). По состоянию на отчетную дату в конкурсную массу Банка поступили денежные средства (задаток) в размере 19 0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9 г. в суды подано 166 исковых заявлений о взыскании ссудной и иной задолженности на общую сумму 3 119 724 тыс. руб., из которых удовлетворено 115 исковых заявлений на сумму 2 610 889 тыс. руб., отказано в удовлетворении (прекращено производство) или оставлено без рассмотрения 42 исковых заявления на сумму 489 213 тыс. руб. На рассмотрении в судах находятся 9 исковых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22 исполнительных производства на общую сумму 1 562 883 тыс. руб., из которых 56 исполнительных производств на сумму 642 931 тыс. руб. завершены актами о невозможности взыскания, 28 исполнительных производств на сумму 253 951 тыс. руб. окончено в соответствии Федеральным законом от 2 октября 2007 г. № 229-ФЗ «Об исполнительном производстве», прекращено 10 исполнительных производств на сумму 20 0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 суды подано 56 заявлений на общую сумму 237 051 тыс. руб., из которых удовлетворено 52 заявления на сумму 217 085 тыс. руб., в удовлетворении 4 заявлений на сумму 19 966 тыс. руб. отказано (производство прекраще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1 исполнительное производство на общую сумму 239 209 тыс. руб., из которых 14 исполнительных производств на сумму 90 92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Банка поступили денежные средства в размере 176 676 тыс. руб. (в том числе в результате оспаривания сомнительных сделок – 144 704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7 июля 2017 г. в Арбитражный суд г. Москвы подано заявление о привлечении контролировавших Банк лиц к субсидиарной ответственности в общем размере 851 080 тыс. руб. Следующее судебное заседание назнач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августа 2017 г. в Арбитражный суд г. Москвы подано заявление о принятии обеспечительных мер. Определением Арбитражного суда г. Москвы от 16 августа 2017 г. в удовлетворении заявления отказано. Постановлением Девятого арбитражного апелляционного суда от 19 октября 2017 г. и постановлением Арбитражного суда Московского округа от 6 февраля 2018 г. определение суда первой инстанции оставлено без изменения, жалобы конкурсного управляющего – без удовлетворения. 4 февраля 2019 г. подано новое заявление о принятии обеспечительных мер, судебное заседание по рассмотрению заявления назначено на 14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октября 2014 г. Агентством в СД МВД России направлено заявление по ч. 4 ст. 160 УК РФ по фактам хищения наличных денежных средств Банка, в том числе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7 ноября 2014 г. ГСУ ГУ МВД России по г. Москве возбуждено уголовное дело п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Банка России от 8 октября 2014 г. по ст. 159, 160, 201, 195 и 196 УК РФ по фактам хищения имущества Банка, неправомерных действий при банкротстве, а также возможного преднамеренного банкротства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 Агентства от 16 декабря 2014 г. по ст. 159.5 УК РФ по факту покушения на хищение из фонда обязательного страхования вкладов, совершенного клиентами и работниками Б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енное по результатам проверки обстоятельств банкротства Банка заявление Агентства от 17 января 2018 г. по ч. 4 ст. 160, ст. 201 и ч. 3 ст. 195 УК РФ по фактам хищения имущества Банка, злоупотребления полномочиями и неправомерных действий при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я, предусмотренного ч. 4 ст. 159 УК РФ, предъявлено бывшим председателю правления Банка и руководителю ДО «Даев» Банка. В настоящее время проводи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дальнейшем из материалов вышеуказанного уголовного дела в отдельное производство выделено уголовное дело в отношении бывшего Председателя Правления Банка, которое поступило для рассмотрения по существу в Мещанс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3 31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4 82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5 5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238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 900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44 56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0 23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объектов недвижи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августа 2014 г. по 3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4"/>
        <w:gridCol w:w="1217"/>
        <w:gridCol w:w="1219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8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 43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0 45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90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1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8 28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 78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 04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08 74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5T06:51:00Z</dcterms:modified>
  <cp:revision>1</cp:revision>
  <dc:subject/>
  <dc:title/>
</cp:coreProperties>
</file>