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2.02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ТЕРКОММЕРЦ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29 апреля 2016 года) по делу № А40-31570/2016 Коммерческий Банк «ИНТЕРКОММЕРЦ» (общество с ограниченной ответственностью) (КБ «ИНТЕРКОММЕРЦ» (ООО), далее – Банк, ОГРН 1037700024581, ИНН 7704045650, адрес регистрации: 119435, г. Москва, Большой Саввинский пер., д. 2-4-6, стр. 10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но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6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ключена в Единый федеральный реестр сведений о банкротстве 12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октября 2016 года по 6 декабря 2018 года конкурсным управляющим осуществлены расчеты с кредиторами, требования которых включены в первую очередь реестра требований кредиторов Банка, в размере 7,59 % суммы установленных требований. По состоянию на 1 января 2019 года всего на расчеты с указанными кредиторами направлены денежные средства в размере 5 134 2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8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посредством публичного предложения, проведенных в период с 26 марта по 15 мая 2018 года, Грязеву П.В. реализованы права требования к физическому лицу по кредитному договору (балансовая стоимость – 155 836 тыс. руб.) за 56 200 тыс. руб., в отчетном периоде в конкурсную массу Банка поступили денежные средства в размере 50 5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января 2019 года в суды подано 637 исковых заявлений о взыскании ссудной и иной задолженности на общую сумму 151 709 393 тыс. руб., из которых удовлетворено 360 исковых заявлений на сумму 95 887 201 тыс. руб., отказано в удовлетворении (прекращено производство) или оставлено без рассмотрения 71 исковое заявление на сумму 16 132 023 тыс. руб. На рассмотрении в судах находятся 206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29 исполнительных производств на общую сумму 63 591 218 тыс. руб., из которых 132 исполнительных производства на сумму 32 774 823 тыс. руб. завершены актами о невозможности взыскания, 39 исполнительных производств на сумму 1 492 286 тыс. руб. окончено в соответствии Федеральным законом от 2 октября 2007 года № 229-ФЗ «Об исполнительном производстве», прекращено 18 исполнительных производств на сумму 3 440 6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36 заявлений о признании недействительными сделок на общую сумму 5 594 755 тыс. руб., из которых удовлетворено 15 заявлений на сумму 2 355 854 тыс. руб., отказано в удовлетворении (прекращено производство) по 5 заявлениям на сумму 173 369 тыс. руб. На рассмотрении в судах находятся 16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Банка поступили денежные средства в размере 747 888 тыс. руб. (в том числе в результате оспаривания сомнительных сделок – 161 097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основания для привлечения контролировавших Банк лиц к гражданско-правовой ответственности по обязательствам Банка. 28 января 2019 года в Арбитражный суд г. Москвы Агентством подано заявление о привлечении контролировавших Банк лиц к субсидиарной ответственности в общем размере 79 479 2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февраля 2016 года Банком России в МВД России и СК России направлено заявление по ст. 159, 160, 201 и 196 УК РФ по фактам хищения имущества Банка под видом совершения сделок по приобретению валюты, злоупотребления полномочиями при обеспечении обязательств третьих лиц перед кредитными организациями-нерезидентами и возможно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марта 2016 года временной администрацией по управлению Банком в ГСУ СК России направлено заявление по фактам, упомянутым в заявлении Банка Росси, а также по факту хищения принадлежащих Банку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рта 2016 года ГСУ СК России возбуждено уголовное дело по ч. 4 ст. 159 УК РФ по фактам хищения имущества Банка под видом совершения сделок по приобретению валюты. 7 сентября 2016 года возбуждено еще одно уголовное дело по ч. 4 ст. 159 УК РФ по фактам хищения принадлежащих Банку ценных бумаг. Указанные уголовные дела соединены в одно производство, Банк признан потерпевшим и гражданским истцом по делу. К материалам уголовного дела приобщено направленное конкурсным управляющим 16 августа 2017 года в СК России заявление по ч. 4 ст. 160 УК РФ по факту хищения имущества Банка под видом выдачи кредитов юридическим лицам. Предварительное следствие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3T06:49:00Z</dcterms:modified>
  <cp:revision>1</cp:revision>
  <dc:subject/>
  <dc:title/>
</cp:coreProperties>
</file>