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2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порядке и сроках проведения расчетов с кредиторами первой очереди ОАО КБ «Стройкреди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по делу № А40-52439/14 (дата объявления резолютивной части –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 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декабря 2018 года срок конкурсного производства в отношении Банка продлен на шесть месяцев. Дата судебного заседания по рассмотрению отчета конкурсного управляющего Банком назначена на 5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Агентство сообщает о продлении по 31 мая 2019 года срока проведения расчетов с кредиторами первой очереди, требования которых включены в реестр требований кредиторов Банка с одновременным увеличением процента удовлетворения с 4,99% до 5,25% суммы неудовлетворенных требований, проводимых с 11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3T06:46:00Z</dcterms:modified>
  <cp:revision>1</cp:revision>
  <dc:subject/>
  <dc:title/>
</cp:coreProperties>
</file>