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1.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Промрегион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1 августа 2016 г. по делу № А40-127632/2016 Общество с ограниченной ответственностью «Промышленный региональный банк» (ООО «Промрегионбанк»), далее – Банк, ОГРН 1027000000059, ИНН 7000000719, адрес регистрации: 115184, Россия, г. Москва, ул. Большая Татарская, д. 29,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февраля 2019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8 авгус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11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3 января по 23 апреля 2019 г. конкурсным управляющим проводятся расчеты с кредиторами первой очереди, чьи требования включены в реестр требований кредиторов Банка (далее – Реестр) в размере 3,51% суммы неудовлетворенных требований. Всего по состоянию на 1 января 2019 г. на выплаты кредиторам первой очереди, чьи требования включены в реестр требований кредиторов Банка, направлены денежные средства в размере 300 626 тыс. руб., что составляет 9,17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октября по 31 декабря 2018 г. новое имущество Банка не выявлено. С баланса Банка списано невозможное к реализации и взысканию имущество (задолженность за расчетно-кассовое обслуживание, дебиторская задолженность) общей балансовой стоимостью 3 0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октября и 3 декабря 2018 г. конкурсным управляющим проведены первые и повторные электронные торги имуществом Банка (недвижимое имущество) в форме открытого аукциона, которые признаны несостоявшимися ввиду отсутствия заявок. В период с 24 января по 10 марта 2019 г. конкурсным управляющим проводятся электронные торги указанным имуществом Банка посредством публичного предложения, по итогам прошедших периодов торгов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сентября по 27 ноября 2018 г. конкурсным управляющим проведена реализация имущества Банка (мебель, банковское оборудование, офисная, компьютерная и бытовая техника) балансовой стоимостью менее 100 тыс. руб., по результатам которой в отчетном периоде заключено 7 договоров купли-продажи имущества с юридическими, физическими лицами и индивидуальными предпринимателями на общую сумму 31,5 тыс. руб., денежные средства в полном объеме поступили в конкурсную масс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декабря 2018 г. конкурсным управляющим проведены первые электронные торги имуществом Банка (ипотечные сертификаты участия) в форме открытого аукциона, которые признаны несостоявшимися ввиду отсутствия заявок. Повторные торги назначены на 18 февра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и иной задолженности с должников Банка в судебном порядке. По состоянию на 1 января 2019 г. в суды подано 464 иска на общую сумму 7 963 279 тыс. руб., из которых удовлетворен в полном объеме и частично 361 иск на общую сумму 6 097 373 тыс. руб., отказано в удовлетворении 45 исков на общую сумму 359 816 тыс. руб., 58 исков на общую сумму 922 544 тыс. руб. находится на рассмотрении. На основании вступивших в законную силу судебных актов возбуждено 351 исполнительное производство на общую сумму 4 324 921 тыс. руб., из которых 12 на общую сумму 44 428 тыс. руб. прекращено и 225 на общую сумму 1 771 670 тыс. руб. окончено в соответствии с Федеральным законом от 2 октября 2007 г. № 229-ФЗ «Об исполнительном производстве», в том числе 66 на сумму 1 076 967 тыс. руб. завершено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9 7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Федеральным законом признаки недействительности, конкурсным управляющим в суд подано 21 заявление на общую сумму 271 243 тыс. руб. (в том числе 16 заявлений неимущественного характера). По состоянию 1 января 2019 г. удовлетворено в полном объеме и частично 12 заявлений на общую сумму 271 243 тыс. руб., отказано в удовлетворении 9 заявлений. На основании вступивших в законную силу судебных актов возбуждено 5 исполнительных производств на общую сумму 271 243 тыс. руб., из которых 4 исполнительных производства на общую сумму 174 206 тыс. руб. завершено актами о невозможности взыскания. По результатам оспаривания сомнительных сделок в конкурсную массу поступили денежные средства в размере 461 1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4 октября 2016 г. Банком России в МВД России и СК России направлено заявление по ст. 159, 160, 165, 201, 159.5 и 196 УК РФ по фактам непередачи оригиналов кредитных договоров, хищения имущества Банка под видом выдачи кредитов юридическим лицам и приобретения ценных бумаг, покушения на хищение средств из фонда обязательного страхования вкладов, а также возможного преднамеренного банкротства Банка. По результатам рассмотрения заявления УЭБиПК УВД ГУ МВД России по г. Москве неоднократно (27 декабря 2016 г., 12 июля 2017 г.) выносились постановления об отказе в возбуждении уголовного дела. 18 апреля 2018 г. вынесено очередное постановление об отказе в возбуждении уголовного дела, которое 2 июля 2018 г. отменено прокуратурой (материал проверки после отмены постановления об отказе в возбуждении уголовного дела поступил в УВД по ЦАО ГУ МВД России по г. Москве 17 июля 2018 г.). 20 августа 2018 г. материалы проверки ОЭБиПК УВД по ЦАО ГУ МВД России по г. Москве переданы по подследственности в ГСУ СК Росси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декабря 2016 г. в ГСУ СК России конкурсным управляющим направлено заявление по ч. 4 ст. 160, ч. 2 ст. 201, ч. 3 ст. 30, ч. 4 ст. 159.5 УК РФ по фактам хищения имущества, злоупотребления полномочиями и покушения на хищение средств из фонда обязательного страхования вкладов, совершенных с участием одного физического лица в Банке и других кредитных организациях. Заявление приобщено к материалам уголовного дела, возбужденного СК России по фактам хищения имущества АО «ИТБ» и ПАО АКБ «СТРАТЕГИЯ».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опубликовывает сведения об исполнении сметы текущих расходов и стоимости нереализованного имущества Банк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ООО «Промрегионбанк» по состоянию на 1 января 2019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rHeight w:val="299" w:hRule="atLeast"/>
        </w:trPr>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23 462</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97 356</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160</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37</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68</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 28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 797*</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18 94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197 309</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7 79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части имущества (недвижимое имущество, транспортные сред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1 августа 2016 г. по 3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37"/>
        <w:gridCol w:w="1190"/>
        <w:gridCol w:w="1190"/>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дминистративно-хозяйственные расход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2 79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36 83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5 96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асходы на содержание аппара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04 09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84 52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9 57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6 89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1 35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5 53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9:00Z</dcterms:created>
  <dc:creator>Прокопышина Елена Анатольевна</dc:creator>
  <dc:description/>
  <dc:language>en-US</dc:language>
  <cp:lastModifiedBy>Прокопышина Елена Анатольевна</cp:lastModifiedBy>
  <dcterms:modified xsi:type="dcterms:W3CDTF">2019-02-12T07:33:00Z</dcterms:modified>
  <cp:revision>1</cp:revision>
  <dc:subject/>
  <dc:title/>
</cp:coreProperties>
</file>