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2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КБ «Север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8 марта 2018 года (дата объявления резолютивной части 27 февраля 2018 года) по делу № А13-268/2018 Акционерное общество коммерческий банк «Северный Кредит» (АО КБ «Северный Кредит») (далее – Банк), зарегистрированное по адресу: 160000, г. Вологда, ул. Герцена, д. 27 (ОГРН 1022900001772, ИНН 2901009852)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9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по 3 июня 2019 года срока проведения расчетов с кредиторами первой очереди, требования которых включены в реестр требований кредиторов Банка, в размере 7,06% суммы установленных требований, проводимых с 6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2T07:02:00Z</dcterms:modified>
  <cp:revision>1</cp:revision>
  <dc:subject/>
  <dc:title/>
</cp:coreProperties>
</file>