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 ГК «АСВ» 05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Анкор банк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Татарстан от 11 апреля 2017 г. (дата объявления резолютивной части 10 апреля 2017 г.) по делу №A65-5355/2017 АКЦИОНЕРНОЕ ОБЩЕСТВО «АНКОР БАНК СБЕРЕЖЕНИЙ» («АНКОР БАНК» (АО), далее – Банк, ОГРН 1021600000597, ИНН 1653017097, зарегистрированное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0101, г. Казань, ул. Братьев Касимовых, д. 4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0 октября 2018 г. срок конкурсного производства в отношении Банка продлен на 5 месяцев, судебное заседание назначено на 28 февраля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7055, г. Москва, ул. Лесная, д. 59, стр.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3 апреля 2019 г. срока проведения расчетов с кредиторами первой очереди, требования которых включены в реестр требований кредиторов Банка, в размере 3,90% суммы неудовлетворенных требований, проводимых с 30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1:37:00Z</dcterms:modified>
  <cp:revision>1</cp:revision>
  <dc:subject/>
  <dc:title/>
</cp:coreProperties>
</file>