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МБ» 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7 ноября 2017 г. по делу № А40-185433/17-101-222 Акционерное общество «Русский Международный Банк» (АО «РМБ» БАНК) (далее – Банк) ОГРН 1077711000036, ИНН 7750004111, адрес регистрации: г. Москва, ул. Пречистенка, д. 36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 июня 2019 г. срока проведения расчетов с кредиторами первой очереди, требования которых включены в реестр требований кредиторов Банка, в размере 6,91% суммы установленных требований, проводимых с 1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41:00Z</dcterms:modified>
  <cp:revision>1</cp:revision>
  <dc:subject/>
  <dc:title/>
</cp:coreProperties>
</file>