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УралКапитал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, далее – Банк, ОГРН 1020200000402, ИНН 0276016368, адрес регистрации: 450071, Республика Башкортостан, г. Уфа, ул. Рязанская, д. 10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1 сентября 2018 года на сайте Агентства в сети Интернет и включенным в Единый федеральный реестр сведений о банкротстве, выявлена недостача по счетам 60336 «Расчеты по социальному страхованию и обеспечению» в размере 1 7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етензионной работы на счет Банка, открытый в Агентстве, поступили денежные средства в размере 1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37:00Z</dcterms:modified>
  <cp:revision>2</cp:revision>
  <dc:subject/>
  <dc:title/>
</cp:coreProperties>
</file>