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31.0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О «Зерно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Алтайского края от 7 декабря 2015 г. по делу № А03-20515/2015 (дата объявления резолютивной части – 1 декабря 2015 г.) Акционерное общество «Зернобанк» (АО «Зернобанк», далее – Банк, ОГРН 1022200525786, ИНН 2202000381, адрес регистрации: 656056, Алтайский край, г. Барнаул, ул. Анатолия, д. 6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Алтайского края от 13 декабря 2018 г. срок конкурсного производства в отношении Банка продлен на 6 месяцев. Судебное заседание по рассмотрению отчёта конкурсного управляющего назначено на 13 июн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Федеральным законом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 (далее – Реестр), в размере 13,48% суммы неудовлетворенных требований будут осуществляться с 8 февраля по 5 апреля 2019 г.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рамках проводимых выплат будут осуществлены расчеты с кредитором первой очереди Банка по вновь установленному требованию, включенному в Реестр, пропорционально размеру удовлетворения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первой очереди, включенных в Реестр, составит 38,39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1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7T10:15:00Z</dcterms:modified>
  <cp:revision>1</cp:revision>
  <dc:subject/>
  <dc:title/>
</cp:coreProperties>
</file>