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30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йкалБанк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урятия от 31 октября 2016 г. (резолютивная часть объявлена 24 октября 2016 г.) по делу № А10-5051/2016 БайкалБанк (публичное акционерное общество) (БайкалБанк (ПАО), далее – Банк), ОГРН 1020300003460, ИНН 0323045986, адрес регистрации: 670034, Республика Бурятия, г. Улан-Удэ, ул. Красноармейская, д. 28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Бурятия от 29 октября 2018 г.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22 апре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55, г. Москва, ул. Лесная, д. 59, стр. 2 и 670034, Республика Бурятия, г. Улан-Удэ, ул. Красноармейск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30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первой очереди, требования которых включены в реестр требований кредиторов, в размере 7,38% суммы установленных требований. По состоянию на 1 января 2019 г. на выплаты направлены денежные средства в размере 517 0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8 г. новое имущество, неучтенное на балансе Банка, не выявлено, с баланса Банка списано невозможное к взысканию и реализации имущество Банка (ссудная задолженность, основные средства) балансовой стоимостью 3 2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овторных торгов имуществом Банка (недвижимость, основные средства) в форме аукциона, проведенных 3 сентября 2018 г., в отчетном периоде в конкурсную массу поступили денежные средства в размере 536 тыс. руб. (окончательная оплата по договору купли-продажи имущества (гараж) на сумму 595 тыс. руб.). По результатам торгов имуществом Банка посредством публичного предложения, проведенных в период с 18 октября по 9 декабря 2018 г., заключены 2 договора купли-продажи имущества (квартиры) на сумму 20 847 тыс. руб. В конкурсную массу поступили денежные средства в размере 13 117 тыс. руб., включая аванс в размере 8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овторных торгов имуществом Банка (недвижимость, основные средства, ценные бумаги) в форме аукциона, проведенных 16 октября 2018 г., заключен 1 договор купли-продажи нежилого помещения на сумму 5 523 тыс. руб. В конкурсную массу денежные средства поступили в полном объеме. По результатам торгов имуществом Банка посредством публичного предложения, проведенных в период с 3 декабря по 23 декабря 2018 г., заключены 4 договора купли-продажи имущества Банка (нежилое здание и нежилые помещения) на сумму 29 270 тыс. руб. В конкурсную массу поступили денежные средства в размере 2 948 тыс. руб. (аван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торгов имуществом Банка (транспортные средства) посредством публичного предложения, проведенных в период с 19 сентября по 7 ноября 2018 г., в отчетном периоде в конкурсную массу поступили денежные средства в размере 1 140 тыс. руб. (окончательная оплата по договору купли-продажи транспортного средства на сумму 1 266 тыс. руб.) и заключены 15 договоров купли-продажи транспортных средств на сумму 8 567 тыс. руб.,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октября по 31 декабр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401"/>
        <w:gridCol w:w="1747"/>
        <w:gridCol w:w="1441"/>
        <w:gridCol w:w="1385"/>
        <w:gridCol w:w="1818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.ч. балансовой стоимостью более 1 млн.руб.: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6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24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 885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 - 377,9 кв. м, адрес: г. Улан-Удэ, ул. Клубный жилой комплекс «Европа», д. 7, кв. 1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цкий С.В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4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1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е помещение- 373,9 кв. м, адрес: г. Улан-Удэ, ул. Клубный жилой комплекс «Европа», д. 5, кв. 2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илин Д.В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5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7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51,6 кв. м., адрес: г. Улан-Удэ, ул. Бабушкина, д. 19, помещение II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ндуева Т.В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132,9 кв. м., адрес: г. Улан-Удэ, ул. Калашникова, д. 11, блок № 3, помещение № 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нтаева М.Г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9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7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- 126,4 кв. м., гараж – 42,6 кв. .м., адрес: Республика Бурятия, р-н Кабанский, с. Кабанск, ул. Октябрьская, д. 22,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лоусов А.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6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221,1 кв. м., адрес: Республика Бурятия, г. Гусиноозерск, ул. Ленина, д. 28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лоусов А.А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2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60,8 кв. м., адрес: г. Улан-Удэ, ул. Жердева, д. 132, помещение V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Ивакин С.В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4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0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LEX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S350, г. Улан-Уд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жинская С.Н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НONDA Pilot, г. Улан-Удэ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к А.В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йсерский швертборт (парусная яхта), Республика Буряти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рудинин А.В.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0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3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1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задолженности с должников Банка в судебном порядке. По состоянию на 1 января 2019 г. в суды подано 4 487 исковое заявление на общую сумму 4 701 458 тыс. руб. Удовлетворено в полном объеме или частично 4 195 исковых заявлений на общую сумму 1 895 464 тыс. руб. Отказано в удовлетворении или прекращено производство по 161 исковому заявлению на общую сумму 500 889 тыс. руб. Оставлено без рассмотрения 8 исковых заявлений на общую сумму 436 380 тыс. руб. Остальные исковые заявления находятся в судах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 405 исполнительных производств на общую сумму 1 948 489 тыс. руб., из которых 392 на общую сумму 42 295 тыс. руб. прекращены и 3 046 на общую сумму 305 912 тыс. руб. окончены в соответствии с Федеральным законом от 2 октября 2007 г. № 229-ФЗ «Об исполнительном производстве», в том числе 1 326 на сумму 217 071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По состоянию на отчетную дату в суды подано 31 заявление на общую сумму 371 738 тыс. руб. (в том числе 24 неимущественного характера). Удовлетворено в полном объеме или частично 23 заявления на сумму 90 242 тыс. руб. (в том числе 20 неимущественного характера). Отказано в удовлетворении 3 заявлений на сумму 27 161 тыс. руб., прекращено производство по 1 заявлению неимущественного характера. Остальные заявления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7 исполнительных производств на общую сумму 32 15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326 217 тыс. руб., в том числе 1 821 тыс. руб.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ноября 2016 г. СУ МВД по Республике Бурятия возбуждено уголовное дело по ст. 196 УК РФ по факту преднамеренного банкротства Банка. К материалам уголовного дела приобщены заявления Временной администрации по управлению Банком от 12 сентября и 21 октября 2016 г. по фактам непередачи руководством Банка кредитных договоров и кредитных досье заемщиков-физических лиц, а также договоров купли-продажи иностранной валюты и драгоценных металлов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января 2017 г. СУ УВД по ЦАО ГУ МВД России по г. Москве возбуждено уголовное дело по ч. 4 ст. 159 УК РФ по факту хищения имущества Банка под видом выдачи кредита физическому лицу. Банк признан потерпевшим и гражданским истцо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апреля 2017 г. конкурсным управляющим в СУ МВД по Республике Бурятия направлено заявление по ч. 4 ст. 160 УК РФ по фактам хищения имущества Банка. По результатам рассмотрения заявления 24 апреля 2017 г. СУ МВД по Республике Бурятия возбуждены уголовные дела по ч. 4 ст. 160 и ч. 3 ст. 30, ч. 4 ст. 160 УК РФ по фактам хищения принадлежащих Банку драгоценных металлов и покушения на хищение принадлежащего Банку недвижи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 октября 2017 г. УФСБ России по Республике Бурятия возбуждено уголовное дело по ч. 4 ст. 160 УК РФ по факту хищения принадлежащих Банку драгоцен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ноября 2017 г. УФСБ России по Республике Бурятия возбуждено уголовное дело по ч. 4 ст. 160 УК РФ по факту хищения денежных средств Банка в результате незаконного возврата ранее оказанной Банку финансовой помощи. В дальнейшем уголовные дела соединены в одно производство. Банк признан потерпевшим и гражданским истцом по уголовному делу. Предварительное следствие по уголовному делу окончено, уголовное дело направлено в Железнодорожного районного суда г. Улан-Удэ Республики Бур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вышеуказанного уголовного дела в отдельное производство выделены уголовные дела по обвинению Председателя Совета директоров Банка, начальника правового управления Банка и их соучастников в совершении преступления, предусмотренного ч. 3 ст. 30,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19 апреля 2018 г. Председатель Совета директор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условно и штрафа в размере 200 000,0 руб. Приговором гражданский иск Банка оставлен без рассмотрения, за Банком признано право на заявление иска в порядке гражданского судопроизводства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19 апреля 2018 г. соучастник работник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условно и штрафа в размере 100 000,0 руб. Приговором гражданский иск Банка оставлен без рассмотрения, за Банком признано право на заявление иска в порядке гражданского судопроизводства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Железнодорожного районного суда г. Улан-Удэ Республики Бурятия от 28 апреля 2018 г. соучастник работников Банка признан виновным в совершении преступления, предусмотренного ч. 5 ст. 33, ч. 3 ст. 30, ч. 4 ст. 160 УК РФ, ему назначено наказание в виде лишения свободы сроком на 3 года 6 месяцев условно и штрафа в размере 300 000,0 руб. Приговором гражданский иск Банка оставлен без рассмотрения, за Банком признано право на заявление иска в порядке гражданского судопроизводства. Приговор вступил в законную си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7T08:02:00Z</dcterms:modified>
  <cp:revision>1</cp:revision>
  <dc:subject/>
  <dc:title/>
</cp:coreProperties>
</file>