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БДБ»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увашской Республики – Чувашии от 2 ноября 2015 г. (резолютивная часть объявлена 26 октября 2015 г.) по делу № А79-8396/2015 Коммерческий Банк «Бизнес для Бизнеса» (общество с ограниченной ответственностью) (КБ «БДБ» (ООО), далее – Банк, ОГРН 1022100008325, ИНН 2119000435, адрес регистрации: 429060, Чувашская Республика, г. Ядрин, ул. Красноармейская, д. 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увашской Республики – Чувашии от 26 октября 2018 г. срок конкурсного производства продлен на шесть месяцев. Судебное заседание по рассмотрению отчета конкурсного управляющего назначено на 26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30 октя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1,58% суммы установленных требований. По состоянию на 1 января 2019 г. на выплаты направлены денежные средства в размере 81 1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 новое имущество Банка не выявлено. В отчетном периоде с балансовых счетов Банка списано невозможное к реализации и взысканию имущество (дебиторская задолженность) на общую сумму 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0 декабря 2018 г. по 2 февраля 2019 г. проводятся торги имуществом Банка (ипотечные сертификаты участия «ИСУ-М2», 500 000 шт.) посредством публичного предложения, по итогам прошедших периодов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в рамках работы по взысканию ссудной задолженности с должников Банка в суды подано 82 исковых заявления на общую сумму 1 111 069 тыс. руб., удовлетворено в полном объеме или частично 66 исковых заявлений на общую сумму 674 596 тыс. руб., по 4 исковым заявлениям на общую сумму 15 436 тыс. руб. Банку отказано. На рассмотрении находится 8 исковых заявлений на общую сумму 320 7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3 исполнительных производства на общую сумму 1 009 725 тыс. руб., из которых 3 на общую сумму 262 тыс. руб. прекращено и 52 на общую сумму 643 212 тыс. руб. окончено в соответствии с Федеральным законом от 2 октября 2007 г. № 229-ФЗ «Об исполнительном производстве», в том числе 27 на общую сумму 640 570 тыс. руб. завершено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3 заявления неимущественного характера, из которых удовлетворено в полном объеме или частично 17 заявлений, отказано в удовлетворении или прекращено производство по 3 заявлениям, на рассмотрении находятся 3 заявления. На основании вступивших в законную силу судебных актов возбуждено 3 исполнительных производства на общую сумму 1 415 тыс. руб., одно из которых завершено актом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5 992 тыс. руб. включая поступления денежных средств от оспаривания сомнительных сделок в размере 21 1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8 апреля 2017 г. в Арбитражный суд Чувашской Республики – Чувашии подано заявление о привлечении контролировавших Банк лиц к ответственности в виде возмещения убытков в общем размере 137 713 тыс. руб. 4 октября 2017 г. в отдельное производство выделены требования Агентства о солидарном взыскании убытков с бывшего Председателя Правления Банка и членов Правления Банка в размере 4 724 тыс. руб. рассмотрение которых 4 декабря 2017 г.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увашской республики - Чувашии от 18 июля 2018 г. очередное судебное заседание о рассмотрение требования о взыскании с бывшего Председателя Правления убытков в размере 132 989 тыс. руб. назначено на 11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6 г. СУ МВД по Чувашской Республике возбуждено уголовное дело по ч.1 ст. 172 и ч. 1 ст. 195 УК РФ. 4 апреля 2016 г. Банк признан потерпевшим по делу. 19 октября 2017 г. Банк признан гражданским истцом по делу. Предварительное следствие неоднократно приостанавливалось и возобновлялось. 26 сентября 2018 г. следователю СУ УМВД России по Чувашской Республике направлено ходатайство о производстве следственных действий. 16 октября 2018 г. следователю СУ УМВД России по Чувашской Республике направлено ходатайство об избрании в отношении обвиняемого Председателя Правления Банка меры пресечения в виде заключения под стражу и объявления в международный розы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рта 2016 г. в СД МВД России направлено заявление по ч. 4 ст. 160, ч. 2 ст. 195, ч. 2 ст. 201 и ч. 4 ст. 159.5 УК РФ по фактам хищения имущества Банка, злоупотребления полномочиями, выразившегося в неправомерном удовлетворении требований отдельных кредиторов, и покушения на хищение денежных средств из фонда обязательного страхования вкладов. 10 мая 2016 г. заявление направлено в СУ МВД по Чувашской Республике, приобщено к материалам уголовного дела, возбужденного 26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СД МВД России направлено заявление по ч. 4 ст. 160 и ст. 196 УК РФ по фактам хищения имущества Банка и его преднамеренного банкротства. 18 ноября 2016 г. заявление направлено в СУ МВД по Чувашской Республике, приобщено к материалам уголовного дела, возбужденного 26 января 2016 г. 2 мая 2018 г. СУ УМВД России по Чувашской Республике возбуждено уголовное дело по ст. 196 УК РФ. 11 октября 2018 г. Банк признан потерпевшим по данному уголовному делу. Проводятся следственные действ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1:00Z</dcterms:created>
  <dc:creator>Прокопышина Елена Анатольевна</dc:creator>
  <dc:description/>
  <dc:language>en-US</dc:language>
  <cp:lastModifiedBy>Прокопышина Елена Анатольевна</cp:lastModifiedBy>
  <dcterms:modified xsi:type="dcterms:W3CDTF">2019-02-07T07:54:00Z</dcterms:modified>
  <cp:revision>1</cp:revision>
  <dc:subject/>
  <dc:title/>
</cp:coreProperties>
</file>