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0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, далее – Банк, ОГРН 1022300000062, ИНН 2310019990, адрес регистрации: 350063, Краснодарский край, г. Краснодар, ул. Пушкина, д.3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Краснодарского края от 21 января 2019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2 июл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50063, Краснодарский край, г. Краснодар, ул. Пушкина, д. 36. Также требования кредиторов можно направля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3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на расчеты с кредиторами первой очереди, чьи требования включены в реестр требований кредиторов Банка, направлены денежные средства в размере 429 528 тыс. руб., что составляет 34,9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имущество, не учтенное на балансе Банка, не выявлено, списание не производило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14 ноября 2018 г. проведены торги имуществом Банка (недвижимое имущество) посредством публичного предложения, которые признаны несостоявшимися по основаниям, предусмотренным п. 17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ноября 2018 г. по 3 марта 2019 г. проводятся повторные электронные торги посредством публичного предложения имуществом Банка (банковское оборудование, права требования к физическим и юридическим лицам). На отчетную дату заявки на приобретение указанного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января 2019 г. в суды подано 396 исковых заявлений (в том числе 3 – неимущественного характера) на общую сумму 4 101 304 тыс. руб., 298 из которых на сумму 3 080 194 тыс. руб. удовлетворены в полном объеме или частично. В удовлетворении 25 исковых заявлений на сумму 31 927 тыс. руб. отказано, 35 исковых заявления на сумму 23 796 тыс. руб. оставлены без рассмотрения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48 исполнительных производств на общую сумму 4 249 150 тыс. руб., 66 из которых на общую сумму 439 496 тыс. руб. окончены в соответствии с Федеральным законом от 2 октября 2007 г. № 229-ФЗ «Об исполнительном производстве», в том числе 15 на общую сумму 35 969 тыс. руб. завершены актами о невозможности взыскания. 9 исполнительных производств на сумму 110 869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 подано 10 заявлений на общую сумму 40 379 тыс. руб., из которых 9 заявлений на сумму 39 373 тыс. руб. удовлетворены в полном объеме, в удовлетворении 1 заявления на сумму 1 006 тыс. руб. отказано. На основании вступивших в законную силу судебных актов возбуждено 8 исполнительных производств на общую сумму 24 1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39 551 тыс. руб., в том числе 7 800 тыс. руб. –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Банком России в СК России и МВД России направлено заявление по ст. 159, 160, 165, 195, 201, 159.5 и 196 УК РФ по фактам хищения имущества Банка под видом выдачи кредитов юридическим лицам, неправомерного удовлетворения требований отдельных кредитов, покушения на хищение средств из фонда обязательного страхования вкладов, а также возможного преднамеренного банкротства Банка в отношении бывшего руководства и собственников Банка. Размер ущерба составляет: 724 млн руб. (технические кредиты юридическим лицам); 120,4 млн руб. (технические кредиты физическим лицам). 27 февраля и 28 июня 2018 г. в СО УФСБ России по Краснодарскому краю направлены запросы о результатах рассмотрения заявления. 28 октября 2018 г. ОЭбиПК УМВД России по г. Краснодару вынесено постановление об отказе в возбуждении уголовного дела с ходатайством перед прокурором округа об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. УФСБ России по Краснодарскому краю в отношении заместителя председателя правления Банка возбуждено уголовное дело по ч. 1 ст. 201 УК РФ по факту злоупотреблением полномочиями при выдаче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14 июня 2017 г. УФСБ России по Краснодарскому краю возбуждены уголовные дела по ч. 4 ст. 159.1 УК РФ в отношении соучастников руководителей Банка (являются заемщ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, 19, 20 июня, 25 сентября и 18 октября 2017 г. УФСБ России по Краснодарскому краю возбуждено 5 уголовных дел по ч. 1 ст. 201 УК РФ в отношении председателя правления Банка по фактам злоупотребления полномочиями при выдаче кредитов физическим лицам. Все указанные уголовные дела объединены в од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сентября 2017 г. заявлен гражданский иск на сумму 61 млн руб. и ходатайство о наложении арестов на имущество обвиняемых и иных лиц. 26 марта 2018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ноября 2018 г. приговором Октябрьского районного суда г. Краснодара бывшее руководство и собственники Банка признаны виновными в совершении преступлений, предусмотренных ч. 1 ст. 201 УК РФ. Осужденным назначено наказание в виде лишения свободы условно. За Банком признано право на удовлетворение гражданского иска, вопрос о размере возмещения гражданского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8 г. Агентством в Краснодарский краевой суд направлена апелляционная жалоба на приговор в части решения по гражданскому иску и судьбы арестованного в ходе предварительного следствия имущества осу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декабря 2017 г. Агентством в УФСБ России по Краснодарскому краю направлено заявление по ч.4 ст.160 УК РФ по факту хищения имущества Банка под видом выдачи кредита юридическому лицу, в отношении заместителя председателя правления Банка. Изложенная в заявлении Агентства информация по факту хищения имущества Банка учтена УФСБ России по Краснодарскому краю в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9 г. Агентством в СД МВД России направлено заявление по ч.4 ст.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000"/>
        <w:gridCol w:w="2274"/>
        <w:gridCol w:w="2260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 590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69</w:t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2</w:t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 23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24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5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07 08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4 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3 января 2017 г. по 31 дека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"/>
        <w:gridCol w:w="4740"/>
        <w:gridCol w:w="1079"/>
        <w:gridCol w:w="1079"/>
        <w:gridCol w:w="1644"/>
      </w:tblGrid>
      <w:tr>
        <w:trPr>
          <w:trHeight w:val="299" w:hRule="atLeast"/>
        </w:trPr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 82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7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11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7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9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477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6 9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 30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4 5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4:03:00Z</dcterms:modified>
  <cp:revision>1</cp:revision>
  <dc:subject/>
  <dc:title/>
</cp:coreProperties>
</file>