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9.01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Банк БФ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4 г. по делу № А40-88500/14 Общество с ограниченной ответственностью Коммерческий Банк «Банк БФТ» (ООО КБ «Банк БФТ») (далее – Банк, ОГРН 1027739564786, ИНН 7705039183, адрес регистрации: 115184, г. Москва, Руновский переулок д. 6, стр. 2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января 2019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2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,69% суммы неудовлетворенных требований будут осуществляться с 6 февраля по 13 мая 2019 г.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 первой очереди по вновь установленным требованиям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6T13:40:00Z</dcterms:modified>
  <cp:revision>1</cp:revision>
  <dc:subject/>
  <dc:title/>
</cp:coreProperties>
</file>