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. (резолютивная часть объявлена 21 января 2015 г.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6 января 2019 г. срок конкурсного производства продлен на 6 месяцев. Следующее судебное заседание по рассмотрению отчета конкурсного управляющего Банком назначено на 27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8 окт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декабря 2018 г. по 14 февраля 2019 г.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4,58% суммы неудовлетворенных требований. По состоянию на 1 января 2019 г. на выплаты вышеуказанным кредиторам направлены денежные средства в размере 267 822 тыс. руб., что составляет 58,9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. новое имущество Банка не выявлено. В отчетном периоде с балансовых счетов Банка списано невозможное к реализации и взысканию имущество (дебиторская задолженность) на общую сумму 6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 августа по 22 сентября 2018 г. проведена реализация имущества основными средствами Банка посредством публичного предложения, по итогам которой заключены 2 договора купли-продажи на сумму 31 тыс. руб., все договора расторгнуты в связи с несоблюдением условий в части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октября по 18 ноября 2018 г. посредством публичного предложения проведена реализация имущества Банка (недвижимое имущество, транспортные средства, ценные бумаги), по итогам которой заключены 2 договора купли-продажи транспортных средств на общую сумму 622 тыс. руб. и купли-продажи ценных бумаг (акций) на сумму 11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в рамках работы по взысканию ссудной задолженности с должников Банка в суды подано 519 исковых заявлений на общую сумму 331 006 тыс. руб., удовлетворено в полном объеме или частично 512 исковых заявлений на сумму 249 114 тыс. руб. Отказано в удовлетворении или прекращено производство по 3 исковым заявлениям на сумму 684 тыс. руб., оставлено без рассмотрения 1 исковое заявление на сумму 372 тыс. руб. на рассмотрении находится 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687 исполнительных производств на общую сумму 310 810 тыс. руб., из которых 297 на сумму 67 560 тыс. руб. окончены в соответствии с Федеральным законом от 2 октября 2007 г. № 229-ФЗ «Об исполнительном производстве», в том числе 110 на сумму 44 13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Федеральным законом, признаки недействительности. По состоянию на отчетную дату в суд подано 11 заявлений на общую сумму 27 211 тыс. руб., из которых удовлетворено в полном объеме или частично 10 заявлений на сумму 6 900 тыс. руб., по 1 заявлению на сумму 20 311 тыс. руб. производство прекращено. На основании вступивших в силу судебных актов возбуждено 4 исполнительных производства на сумму 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50 382 тыс. руб., включая поступления денежных средств от оспаривания сомнительных сделок в размере 172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.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. органами прокуратуры. 28 сентября, 17 ноября 2017 г. и 23 мая 2018 г. в МОВД России «Бузулукский» направлены запросы о предоставлении сведений о результатах рассмотрения заявления, ответы на которые в Агентство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.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.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ые отменялись руководителем следственного органа. В настоящее время рассмотрением заявления занимается СУ УМВД России по Центральному району г.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. Агентством в СД МВД России направлено заявление по ч. 4 ст. 160 и ч. 2 ст. 201 УК РФ по фактам хищения имущества Банка, которое 6 июня 2018 г. из СД МВД России направлено в СУ УМВД России по Оренбургской области. СУ УМВД России по Оренбургской области неоднократно выносились постановления об отказе в возбуждении уголовного дела, которые отменялись руководителем следственного органа. По материалу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декабря 2017 г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Оренбургской области направлено заявление о возмещении убытков с исполнявших обязанности предсе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ления Банка, председателей Совета директоров, членов Совета директоров и члена Правления Банка в общем размере 64 035 тыс. руб. Заявление принято к производству. Очередное судебное заседание назначено на 18 февраля 2019 г. 21 июня 2018 в рамках дела направлено заявление об обеспечении заявленных требований. Определением Арбитражного суда Оренбургской области от 25 июня 2018 г. заявление удовлетворено, на имущество заинтересованных лиц наложен ар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9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02"/>
        <w:gridCol w:w="1894"/>
        <w:gridCol w:w="198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45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978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07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89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89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4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января 2015 г. по 3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7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1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2 8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5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0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62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9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2 7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0:44:00Z</dcterms:modified>
  <cp:revision>1</cp:revision>
  <dc:subject/>
  <dc:title/>
</cp:coreProperties>
</file>