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6.01.2019</w:t>
      </w:r>
    </w:p>
    <w:p>
      <w:pPr>
        <w:pStyle w:val="Normal"/>
        <w:spacing w:lineRule="auto" w:line="240" w:before="0" w:after="0"/>
        <w:jc w:val="both"/>
        <w:rPr>
          <w:rFonts w:ascii="Times New Roman" w:hAnsi="Times New Roman" w:eastAsia="Times New Roman" w:cs="Times New Roman"/>
          <w:b/>
          <w:b/>
          <w:color w:val="666666"/>
          <w:sz w:val="16"/>
          <w:szCs w:val="16"/>
          <w:lang w:eastAsia="ru-RU"/>
        </w:rPr>
      </w:pPr>
      <w:r>
        <w:rPr>
          <w:rFonts w:eastAsia="Times New Roman" w:cs="Times New Roman" w:ascii="Times New Roman" w:hAnsi="Times New Roman"/>
          <w:b/>
          <w:color w:val="666666"/>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Б «НЗБанк», О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Московской области от 26 января 2017 г. (дата объявления резолютивной части – 19 января 2017 г.) по делу № А41-81635/16 АКЦИОНЕРНЫЙ КОММЕРЧЕСКИЙ БАНК «НАЦИОНАЛЬНЫЙ ЗАЛОГОВЫЙ БАНК» ОТКРЫТОЕ АКЦИОНЕРНОЕ ОБЩЕСТВО (АКБ «НЗБанк», ОАО, далее – Банк) ОГРН 1025000003830, ИНН 5008004581, адрес регистрации: Московская обл., г. Долгопрудный, ул. Первомайская, д. 2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Московской области от 22 января 2019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4 ию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26 октября 2018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9 г. на расчеты с кредиторами первой очереди, требования которых включены в реестр требований кредиторов Банка, направлены денежные средства в размере 152 931 тыс. руб., что составляет 10,88%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8 г. новое имущество Банка не выявлено. По согласованию с комитетом кредиторов с баланса Банка списано невозможное к взысканию и реализации имущество (требования Банка по прочим операциям, дебиторская задолженность, имущество, за исключением амортизации: неотделимые улучшения в ранее арендованных помещениях, нематериальные активы) общей балансовой стоимостью 3 8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0 сентября 2018 г. по 29 января 2019 г. проводятся торги имуществом Банка (права требования к юридическим и физическим лицам) посредством публичного предложения, по итог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ноября 2018 г. по 24 марта 2019 г. проводятся торги имуществом Банка (транспортные средства, основные средства – серверы) посредством публичного предложения, по итог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27 ноября 2018 г. по 13 февраля 2019 г. проводится реализация имущества Банка (мебель, банковское оборудование, офисная техника, прочее имущество) балансовой стоимостью менее 100 тыс. руб., по итогам прошедших периодов торгов заключено 2 договора купли – продажи имущества Банка с физическими лицами на общую сумму 35 тыс. руб. (общая балансовая стоимость реализованного имущества 183 тыс. руб.), на основании которых денежные средства поступили в конкурсную массу в полном объем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ноября 2018 г. по 14 февраля 2019 г. проводится реализация имущества Банка (мебель, банковское оборудование, компьютерная, офисная и бытовая техника, монеты, прочее имущество), по итогам прошедших периодов торгов заключено 2 договора продажи имущества Банка с физическими лицами на общую сумму 45 тыс. руб. (общая балансовая стоимость реализованного имущества 46 тыс. руб.), на основании которых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января 2019 г. в суд подано 66 исковых заявлений на общую сумму 1 841 619 тыс. руб., в том числе 15 исковых заявлений на общую сумму 694 142 тыс. руб. были поданы до даты открытия конкурсного производства, из которых удовлетворено в полном объеме и частично 47 исковых заявлений на общую сумму 1 179 293 тыс. руб., отказано в удовлетворении 13 исковых заявлений на общую сумму 299 241 тыс. руб., прекращено производство по делу по 1 исковому заявлению на сумму 14 752 тыс. руб. в связи с заключением мирового соглашения, на рассмотрении в суде находятся 5 исковых заявлений на общую сумму 285 44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9 исполнительных производств на общую сумму 88 422 тыс. руб., из которых 12 исполнительных производств на общую сумму 11 773 тыс. руб. окончено в соответствии с Федеральным законом от 2 октября 2007 г. № 229-ФЗ «Об исполнительном производстве», в том числе 7 исполнительных производств на общую сумму 6 535 тыс. руб. завершено актами о невозможности взыскания, 2 исполнительных производства на общую сумму 220 тыс. руб. прекращено в связи с отменой судебных решений. По состоянию на 1 января 2019 г. по результатам исковой работы в конкурсную массу поступило 64 89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Федеральным законом признаки недействительности, конкурсным управляющим Банком по состоянию на 1 января 2019 г. в суды подано 6 заявлений на общую сумму 52 490 тыс. руб., в том числе 5 заявлений неимущественного характера, из которых в удовлетворении 1 заявления неимущественного характера отказано, 5 заявлений на общую сумму 52 490 тыс. руб., в том числе 4 заявления неимущественного характера, находятся на рассмотрении в суд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8 января 2017 г. первым заместителем председателя правления Банка в СУ УВД по САО ГУ МВД России по г. Москве направлено заявление по ч. 4 ст. 159 УК РФ по факту хищения принадлежащих Банку ценных бумаг. 25 января 2017 г. СУ УВД по САО ГУ МВД России по г. Москве по результатам рассмотрения заявления возбуждено уголовное дело по ч. 4 ст. 159 УК РФ по факту хищения принадлежащих Банку 848 587 шт. ценных бумаг путем представления подложного договора купли-продажи в депозитарий и их перевода со счета Банка на счет «Катрена Менеджмент Лтд.» (Сейшельские острова). 21 августа 2017 г. Банк признан потерпевшим по уголовному делу. 28 августа 2017 г. предварительное следствие по уголовному делу приостановлено в связи с неустановлением лица, подлежащего привлечению к уголовной ответственности. 23 апреля 2018 г. предварительное следствие по уголовному делу возобновлено. По полученной устной информации 17 мая 2018 г. предварительное следствие по уголовному делу приостановлено в связи с неустановлением лица, подлежащего привлечению к уголовной ответственности. 5 сентября 2018 г. предварительное следствие по уголовному делу возобновлено. 4 октября 2018 г. прокуратурой САО г. Москвы постановление о приостановлении предварительного следствия по уголовному делу отменено, уголовное дело направлено в СЧ СУ УВД по САО ГУ МВД России по г. Москве для дальнейшего расследования. 10 мая 2018 г. Банк признан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марта 2018 г. в СУ УВД по САО ГУ МВД России по г. Москве направлено ходатайство о возобновлении предварительного следствия. 15 июня 2018 г. в СУ УВД по САО ГУ МВД России по г. Москве направлен запрос о предоставлении информации о ходе предварительного следствия по уголовному делу. 23 июля 2018 г. в СУ УВД по САО ГУ МВД России по г. Москве направлен запрос о предъявленных обвинениях, избранных мерах пресечения и наложенных арестах по уголовному делу. 28 августа 2018 г. в СУ УВД по САО ГУ МВД России по г. Москве направлена жалоба на не предоставление сведений по уголовному делу. 12 сентября 2018 г. в прокуратуру САО г. Москвы направлена жалоба на необоснованное приостановление предварительного следствия по уголовному делу. Согласно полученного ответа 4 октября 2018 г. прокуратурой САО г. Москвы постановление о приостановлении предварительного следствия по уголовному делу отменено, уголовное дело направлено в СЧ СУ УВД по САО ГУ МВД России по г. Москве для дальнейшего расследования. По уголовному делу даны конкретные указания о проведении следственных действ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февраля 2017 г. Банком России в МВД России направлено заявление по ст. 159, 160, 165, 201 и 196 УК РФ по фактам хищения имущества Банка под видом выдачи кредитов юридическим лицам и реализации принадлежащих Банку ценных бумаг в пользу третьих лиц, а также возможного преднамеренного банкротства Банка. Заявление 26 апреля 2017 г. приобщено к материалам уголовного дела, возбужденного 25 января 2017 г. СУ УВД по САО ГУ МВД России по г. Москве по ч. 4 ст. 159 УК РФ по факту хищения принадлежащих Банку ценных бума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февраля 2017 г. Банком России в СК России направлено заявление по ст. 159, 160, 165, 201 и 196 УК РФ по фактам хищения имущества Банка под видом выдачи кредитов юридическим лицам и реализации принадлежащих Банку ценных бумаг в пользу третьих лиц, а также возможного преднамеренного банкротства Банка. Согласно полученных из ГУ МВД России по Московской области ответа от 12 июля 2018 г. и ответа из прокуратуры Московской области от 23 июля 2018 г. материал проверки по обращению Банка России направлен по подследственности в МУ МВД России «Мытищинское», а впоследствии в ОМВД России по г. Москве по району Хамовники. 15 июня 2018 г. в ГУ МВД России по Московской области и прокуратуру Московской области направлен запрос о результатах рассмотрения заявления. 7 сентября 2018 г. в ОМВД России по г. Москве по району Хамовники направлен запрос о предоставлении информации о результатах рассмотрения заявления Банка России. 25 сентября 2018 г. из ОМВД России по г. Москве по району Хамовники получен ответ о том, что проверки в отношении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января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64"/>
        <w:gridCol w:w="4163"/>
        <w:gridCol w:w="2279"/>
        <w:gridCol w:w="2249"/>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 ч. доли в уставном капитале</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1 700</w:t>
            </w:r>
          </w:p>
        </w:tc>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 844*</w:t>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 139*</w:t>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вычетом амортизации)</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737</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51**</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65</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143 385</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15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ступление денежных средств от реализации данных активов в указанном размере представляется маловероятны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а частичная оценка имущества (транспортные сред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9 января 2017 г. по 31 дека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9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93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2 99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4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28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 76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0 97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9 2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1 75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5:00Z</dcterms:created>
  <dc:creator>Прокопышина Елена Анатольевна</dc:creator>
  <dc:description/>
  <dc:language>en-US</dc:language>
  <cp:lastModifiedBy>Прокопышина Елена Анатольевна</cp:lastModifiedBy>
  <dcterms:modified xsi:type="dcterms:W3CDTF">2019-02-06T09:52:00Z</dcterms:modified>
  <cp:revision>1</cp:revision>
  <dc:subject/>
  <dc:title/>
</cp:coreProperties>
</file>