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5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ИТБ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января 2016 г. по делу № А40-217490/15-174-293 КОММЕРЧЕСКИЙ БАНК ИНВЕСТРАСТБАНК (АКЦИОНЕРНОЕ ОБЩЕСТВО) (Банк ИТБ (АО)) (далее – Банк, ОГРН 1087711000035, ИНН 7750004295, зарегистрированный по адресу: 107113, г. Москва, ул. Шумкина, д. 2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2 января 2019 г. срок конкурсного производства продлен на 6 месяцев. Судебное заседание по рассмотрению отчета конкурсного управляющего назначено на 6 авгус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5 октября 2018 г. на официальном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решений Арбитражного суда г. Москвы в отчетном периоде с баланса Банка списано невозможное к реализации и взысканию имущество Банка (излишне начисленные проценты по ссудной задолженности, права требования к должникам Банка) общей балансовой стоимостью 2 6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в соответствии с утвержденным комитетом кредиторов Банка порядком продолжа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2018 г. по 26 января 2019 г. проводятся торги имуществом Банка (права требования) посредством публичного предложения. На отчетную дату заявок на приобретение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в период с 15 октября по 23 декабря 2018 г. проведены торги имуществом Банка (недвижимое имущество, принятое от судебных приставов в счет погашения кредитов, нематериальные активы) посредством публичного предложения, по результатам которых с Волковым А.В. заключен договор купли-продажи недвижимого имущества балансовой стоимостью 1 255 тыс. руб. на сумму 1 271 тыс. руб. По состоянию на 1 января 2019 г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3 ноября 2018 г. по 15 января 2019 г. проводятся торги посредством публичного предложения (недвижимое имущество, принятое от судебных приставов в счет погашения кредитов), по результата которых с Висягиным С.В. заключен договор купли-продажи недвижимого имущества балансовой стоимостью 1 752 тыс. руб. на сумму 1 801 тыс. руб. По состоянию на 1 января 2019 г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30 октября 2018 г. проведены торги имуществом Банка (права требования) в форме открытого аукциона, которые признаны несостоявшимися в связи с отсутствием заявок на приобретение. Торги посредством публичного предложения указанным имуществом будут проводиться в период с 14 декабря 2018 г. по 9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0 ноября 2018 г. и 22 января 2019 г. проведены торги имуществом Банка (права требования) в форме открытого аукциона, которые признаны несостоявшимися в связи с отсутствием заявок на приобретение. Торги посредством публичного предложения указанным имуществом будут проводиться в период с 11 марта по 22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января 2019 г. в суды подано 1 730 исков на общую сумму 3 459 249 тыс. руб., из которых удовлетворено 1 260 исков на сумму 2 585 204 тыс. руб., отказано в удовлетворении или прекращено производство по 21 иску на сумму 18 424 тыс. руб., оставлен без рассмотрения 1 иск на сумму 5 152 тыс. руб. На отчетную дату на рассмотрении в судах находятся 448 исков на общую сумму 789 636 тыс. руб. На основании вступивших в законную силу судебных актов возбуждено 1 056 исполнительных производств на общую сумму 1 042 688 тыс. руб., из которых 227 на общую сумму 174 031 тыс. руб. окончены в соответствии с Федеральным законом от 2 октября 2007 г. № 229-ФЗ «Об исполнительном производстве», в том числе 192 на сумму 171 934 тыс. руб. завершены актами о невозможности взыскания задолженности. В результате исковой работы в конкурсную массу поступили денежные средства в размере 39 9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делок, имеющих в соответствии с Федеральным законом признаки недействительности, в суд подано 3 заявления неимущественного характера, из которых 2 заявления удовлетворены, 1 заявление находи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, принято решение по привлечению к гражданско-правов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5 октября 2018 г. в Арбитражный суд г. Москвы подано заявление о взыскании убытков с Председателя Правления Банка, Заместителя Правления Банка, членов Правления Банка, заместителя управляющего дополнительным офисом «Очаковский» в размере 3 181 988 тыс. руб. Определением от 19 октября 2018 г. заявление принято к производству, судебное заседание назначено на 29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8 г. в Арбитражный суд г. Москвы подано заявление о принятии обеспечитель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Банка России, направленного в СК России, 22 ноября 2016 г. ГСУ СК России в отношении заместителя председателя правления Банка возбуждено уголовное дело по ч. 4 ст. 160 УК РФ по факту хищения имущества Банка под видом выдачи кредитов юридическим лицам. К материалам уголовного дела также приобщено направленное Агентством 29 декабря 2016 г. в ГСУ СК России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заместителя председателя правления Банка в Банке и других кредитных организациях. 23 ноября 2016 г. Банк признан потерпевшим по делу и гражданским истцом по уголовному делу. 4 апреля 2017 г. заместителю председателя правления Банка заочно предъявлено обвинение в совершении преступления, предусмотренного ч. 4 ст. 160 УК РФ. В отношении заместителя председателя правления Банка заочно избрана мера пресечения в виде заключения под стражу, он объявлен в международный розыск. Также к материалам дела приобщены направленные 30 марта 2016 г. Банком России в МВД России и 29 декабря 2016 г. Агентством в СК России заявления по ст. 159, 160, 201 и 196 УК РФ по фактам хищения имущества Банка под видом выдачи кредитов юридическим лицам, заключения договоров цессии и замещения ликвидных ценных бумаг на неликвидные, а также возможного преднамеренного банкротства Банка. Ведется предварительное следствие. 24 октября 2017 г. Агентством в ГСУ ГУ МВД России по г. Москве направлено заявление по ч. 4 ст. 160 УК РФ по факту хищения имущества Банка под видом выдачи кредитов физическим лицам. Заявление направлено в СУ УВД по ЗАО ГУ МВД России по г. Москве. 10 декабря 2017 г. СУ УВД по ЗАО ГУ МВД России по г. Москве вынесено постановление об отказе в возбуждении уголовного дела, которое отменено. 10 июня 2018 г.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июля 2018 г. в прокуратуру ЗАО г. Москвы направлена жалоба на постановление об отказе в возбуждении уголовного дела, на которую получен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сентября 2018 г. СУ УВД по ЗАО ГУ МВД России по г. Москве вынесено постановление об отказе в возбуждении уголовного дела, которое 29 сентября 2018 г. отме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ноября 2018 г. СУ УВД по ЗАО ГУ МВД России по г. Москве вынесено очередное постановление об отказе в возбуждении уголовного дела, которое 26 ноября 2018 г. отменено руководителе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декабря 2018 г. СУ УВД по ЗАО ГУ МВД России по г. Москве вынесено очередное постановление об отказе в возбуждении уголовного дела, которое 14 января 2019 отменено руководителе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рта 2018 г. Агентством в МВД по Республике Адыгея направлено заявление по ч. 4 ст. 160 УК РФ по факту хищения имущества Банка под видом выдачи кредитов физическим лицам. 6 июля 2018 г. ОЭБиПК ОМВД России по г. Майкопу вынесено постановление об отказе в возбуждении уголовного дела. 06 июля 2018 г. ОЭБиПК ОМВД России по г. Майкопу вынесено постановление об отказе в возбуждении уголовного дела. 23 июля 2018 г. в прокуратуру г. Майкопа направлена жалоба на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сентября 2018 г. постановление об отказе в возбуждении уголовного дела отменено прокуратурой г. Майкопа. 06 ноября 2018 г. ОЭБиПК ОМВД России по г. Майкопу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октября 2018 г. Агентством в ГСУ СК России направлено заявление по ч. 4 ст. 160, ст. 172.1 УК РФ, ст. 196 и ч. 2 ст. 201 УК РФ по фактам хищения имущества Банка под видом выдачи технических кредитов физическим и юридическим лицам, замене облигаций федерального займа и ссудной задолженности физических лиц на неликвидные ценные бумаги, зачислению обеспечительного платежа в счет будущих неплатежей по закладным а также по перечислению денежных средств ИП с целью последующего погашения данным лицом кредитов физических лиц, а также преднамеренного банкротства Банка и внесения недостоверных сведений в отчетность Банка, предоставляемую в Бан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б исполнении сметы текущих расходов (затрат) на проведение конкурсного производства в отношени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4702"/>
        <w:gridCol w:w="1928"/>
        <w:gridCol w:w="2039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 43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6 873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 (в т.ч. приобретенные права требования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3 445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208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568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097 528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отношении основных средств и хозяйственных затрат, учтенных на балансе Банка по состоянию на 1 декабря 2018 г., оценка не проводила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5 января 2016 г. по 31 дека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 94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37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4 56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77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41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4 36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4 71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5 78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18 928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6T08:29:00Z</dcterms:modified>
  <cp:revision>1</cp:revision>
  <dc:subject/>
  <dc:title/>
</cp:coreProperties>
</file>