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3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(резолютивная часть объявлена 18 декабря 2015 года) № А40-220058/15 публичное акционерное общество «Региональный банк развития» (ПАО АКБ «РБР», 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декабр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4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6 июля 2016 года на сайте Агентства в сети Интернет и включенным в Единый федеральный реестр сведений о банкротстве, выявлена недостача по счетам 60323 «Расчеты с прочими дебиторами» в общей сумме 24 230 тыс.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етензионной работы на счет Банка, открытый в Агентстве, поступили денежные средства в размере 10 068,93 руб.: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2354"/>
        <w:gridCol w:w="1892"/>
        <w:gridCol w:w="2172"/>
        <w:gridCol w:w="2367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вого счета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чета (контрагента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инвентаризации (недостача) руб.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подтвержденная после инвентаризации, руб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23810600000700504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физическим лицом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2,09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82,09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23810100000700282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физическим лицом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9,80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6,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13:33:00Z</dcterms:modified>
  <cp:revision>1</cp:revision>
  <dc:subject/>
  <dc:title/>
</cp:coreProperties>
</file>