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М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, далее – Банк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17 декабря 2018 г. срок конкурсного производства в отношении Банк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2 апреля 2019 г. расчетов с кредиторами первой очереди, требования которых включены в реестр требований кредиторов Банка, в размере 0,57 % суммы неудовлетворенных требований, проводимых с 8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1:37:00Z</dcterms:modified>
  <cp:revision>1</cp:revision>
  <dc:subject/>
  <dc:title/>
</cp:coreProperties>
</file>