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выплаты кредиторам Банка, чьи требования включены в первую очередь реестра требований кредиторов, направлены денежные средства в размере 344 442 тыс. руб., что составляет 14,1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с 13 декабря 2018 г. по 19 февраля 2019 г. организовано проведение электронных торгов имуществом Банка (недвижимое имущество, транспортные средств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декабря 2018 г. в суды подано 115 исковых заявлений на общую сумму 7 541 299 тыс. руб., из которых удовлетворено 94 исковых заявления на общую сумму 6 435 933 тыс. руб., отказано в удовлетворении или прекращено производство по 13 исковым заявлениям на сумму 407 389 тыс. руб., оставлено без рассмотрения 1 исковое заявление на сумму 4 455 тыс. руб., остальные исковые заявления находятся в судах на рассмотрении. На основании вступивших в законную силу судебных актов возбуждено 112 исполнительных производств на сумму 6 817 714 тыс. руб., из которых 42 исполнительных производства на сумму 3 712 987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ыявлению сомнительных сделок в суд подано 31 заявление о признании сделок недействительными на общую сумму 195 553 тыс. руб. По состоянию на отчетную дату удовлетворено 14 заявлений на сумму 44 652 тыс. руб., отказано в удовлетворении или прекращено производство по 14 заявлениям на сумму 128 636 тыс. руб. Возбуждено 1 исполнительное производство на сумму 10 952 тыс. руб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судебной работы в конкурсную массу Банка поступили денежные средства в размере 76 999 тыс. руб. (в т. ч в результате оспаривания сомнительных сделок - 53 44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в результате которой выявлены признаки преднамеренного банкротства Банка. Конкурсным управляющим готовятся заявления о возбуждении уголовных дел по признакам преступлений, предусмотренных ст.ст. 160 и 196 УК РФ, а также заявление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 и 196 УК РФ 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 3 октября 2016 г. ГСУ СК России в отношении председателя правления Банка и его заместителей возбуждено уголовное дело по факту хищения имущества Банка под видом выдачи кредитов юридическим лицам. Банк признан потерпевшим и гражданским истцо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0:58:00Z</dcterms:modified>
  <cp:revision>1</cp:revision>
  <dc:subject/>
  <dc:title/>
</cp:coreProperties>
</file>