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70C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color w:val="0070C0"/>
          <w:sz w:val="16"/>
          <w:szCs w:val="16"/>
          <w:lang w:eastAsia="ru-RU"/>
        </w:rPr>
        <w:t>Опубликовано на сайте ГК «АСВ» 19.01.201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70C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color w:val="0070C0"/>
          <w:sz w:val="16"/>
          <w:szCs w:val="16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 xml:space="preserve">Сведения о ходе конкурсного производства в отношении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АО «Промэнергобанк»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Решением Арбитражного суда Вологодской области от 21 октября 2016 г. (резолютивная часть объявлена 19 октября 2016 г.) по делу № А13-11810/2016 Акционерное общество «Промышленный энергетический банк» (АО «Промэнергобанк», далее – Банк), зарегистрированное по адресу: 160009, г. Вологда, ул. Чехова, д. 30 (ОГРН 1023500000028, ИНН 3525018003), признано несостоятельным (банкротом), в отношении него открыто конкурсное производство. Функции конкурсного управляющего возложены на государственную корпорацию «Агентство по страхованию вкладов» (далее – Агентство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Определением Арбитражного суда Вологодской области от 11 октября 2018 г. срок конкурсного производства в отношении Банка продлен на 6 месяцев. Следующее судебное заседание по рассмотрению отчета конкурсного управляющего назначено на 11 апреля 2019 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Адрес для направления почтовой корреспонденции и требований кредиторов: 160009, г. Вологда, ул. Чехова, д. 30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требованиями Федерального закона от 26 октября 2002 г. № 127-ФЗ «О несостоятельности (банкротстве)» Агентство включает сведения о ходе конкурсного производства в отношении Банка в Единый федеральный реестр сведений о банкротстве (далее – ЕФРСБ). Последняя информация о ходе конкурсного производства включена в ЕФРСБ и размещена на сайте Агентства в сети Интернет 19 октября 2018 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ходе конкурсного производства проведены расчеты с кредиторами первой очереди, требования которых включены в реестр требований кредиторов Банка, в размере 30,01% суммы установленных требований. По состоянию на 1 декабря 2018 г. на выплаты кредиторам направлены денежные средства в размере 597 725 тыс.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За период с 1 октября по 30 ноября 2018 г. новое имущество Банка не выявлено, списание имущества Банка не проводилос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утвержденным комитетом кредиторов порядком проводится реализация имущества Бан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овторные электронные торги имуществом Банка (права требования к должникам), проведенные 30 октября 2018 г. в форме открытого аукциона, признаны несостоявшимися в связи с отсутствием заявок на участие. Торги посредством публичного предложения нереализованным имуществом осуществляются в период с 14 декабря 2018 г. по 30 марта 2019 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овторные электронные торги имуществом Банка (недвижимое имущество), проведенные 14 ноября 2018 г. в форме открытого аукциона, признаны несостоявшимися в связи с отсутствием заявок на участие. Торги посредством публичного предложения нереализованным имуществом осуществляются в период с 29 декабря 2018 г. по 21 апреля 2019 г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период с 22 ноября 2018 г. по 21 января 2019 г. организовано проведение электронных торгов имуществом Банка (недвижимое имущество, транспортные средства) посредством публичного предлож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период с 7 июня по 24 октября 2018 г. проведена реализация имущества Банка (мебель, банковское оборудование и прочее имущество) балансовой стоимостью менее 100 тыс. руб., в том числе выявленного в ходе инвентаризации. В конкурсную массу поступили денежные средства в размере 597 тыс.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период с 16 августа 2018 г. по 14 января 2019 г. проводится реализация имущества Банка (картины) балансовой стоимостью менее 100 тыс. руб., по состоянию на отчетную дату заявки на приобретение имущества не поступал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Конкурсным управляющим продолжается работа по взысканию задолженности с должников Банка в судебном порядке. По состоянию на 1 декабря 2018 г. в суды предъявлено 222 иска на общую сумму 4 979 318 тыс. руб. (в том числе 83 требования Банка о включении в реестр требований кредиторов должников на общую сумму 3 487 168 тыс. руб.), из которых требования Банка удовлетворены полностью или частично по 210 искам на общую сумму 4 591 399 тыс. руб. (в том числе 79 требований Банка о включении в реестр требований кредиторов должников на общую сумму 3 357 741 тыс. руб.), отказано в удовлетворении или прекращено производство по 4 искам на сумму 89 992 тыс. руб. На рассмотрении в судах находится 8 исков на сумму 133 652 тыс. руб.</w:t>
      </w:r>
      <w:r>
        <w:rPr>
          <w:rFonts w:eastAsia="Times New Roman" w:cs="Times New Roman" w:ascii="Times New Roman" w:hAnsi="Times New Roman"/>
          <w:color w:val="FF0000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На основании вступивших в законную силу судебных актов возбуждено 248 исполнительных производств на сумму 1 200 452 тыс. руб., из которых 1 исполнительное производство на сумму 56 тыс. руб. завершено актом о невозможности взыск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о результатам проведенных мероприятий по выявлению сомнительных сделок в суд подано 40 заявлений о признании сделок на общую сумму 370 004 тыс. руб. недействительными, из которых 19 заявлений удовлетворены в полном объеме на общую сумму 82 161 тыс. руб., отказано в удовлетворении или прекращено производство по 2 заявлениям на общую сумму 14 695 тыс. руб., 19 заявлений на сумму 316 808 тыс. руб. находятся на рассмотрении в суде. На основании вступивших в законную силу судебных актов возбуждено 10 исполнительных производств на сумму 9 633 тыс.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о состоянию на 1 декабря 2018 г. в результате судебной работы в конкурсную массу Банка поступили денежные средства в размере 228 823 тыс. руб., в том числе в результате работы по оспариванию сомнительных сделок – 4 755 тыс. руб., от должников-банкротов – 39 640 тыс.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действующим законодательством о банкротстве конкурсным управляющим проводится проверка обстоятельств банкротства Банка, по результатам которой, в случае обнаружения соответствующих обстоятельств, будут приняты меры по привлечению к гражданско-правовой и (или) уголовной ответственности лиц, виновных в банкротстве Банка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sectPr>
      <w:footerReference w:type="default" r:id="rId2"/>
      <w:type w:val="nextPage"/>
      <w:pgSz w:w="11906" w:h="16838"/>
      <w:pgMar w:left="1701" w:right="850" w:gutter="0" w:header="0" w:top="28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ray">
    <w:name w:val="gra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666666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5T10:46:00Z</dcterms:created>
  <dc:creator>Прокопышина Елена Анатольевна</dc:creator>
  <dc:description/>
  <dc:language>en-US</dc:language>
  <cp:lastModifiedBy>Прокопышина Елена Анатольевна</cp:lastModifiedBy>
  <dcterms:modified xsi:type="dcterms:W3CDTF">2019-02-05T10:47:00Z</dcterms:modified>
  <cp:revision>1</cp:revision>
  <dc:subject/>
  <dc:title/>
</cp:coreProperties>
</file>