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7.01.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АО Удмуртинвестстройбанк</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дмуртской Республики от 27 декабря 2011 г. (резолютивная часть объявлена 20 декабря 2011 г.) по делу № А71-15461/2011 Г15 Акционерный коммерческий Удмуртский инвестиционно строительный банк (открытое акционерное общество) (ОАО Удмуртинвестстройбанк) (далее – Банк) ОГРН 1021800000551, ИНН 1834100678, зарегистрированный по адресу: 426008, Удмуртская Республика, г. Ижевск, ул. Пушкинская, д. 268,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Удмуртской Республики от 25 июля 2018 г.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24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26008, Удмуртская Республика, г. Ижевск, ул. Пушкинская, д. 26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18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8 г. новое имущество, неучтенное на балансе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на расчеты с кредиторами первой очереди, чьи требования включены в реестр требований кредиторов Банка, направлены денежные средства в размере 109 112 тыс. руб., что составляет 37,33% суммы установленных требований указанных кредиторов. Общий размер неудовлетворенных требований кредиторов составляет 366 2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ршена работа по взысканию задолженности с должников Банка и оспариванию сомнительных сделок, в судебном порядке. В результате исковой работы в конкурсную массу Банка поступили денежные средства в размере 6 33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по факту выдачи заведомо невозвратных кредитов 15 марта 2013 г. СУ МВД по Удмуртской Республике возбуждено уголовное дело по признакам преступления, предусмотренного ч. 4 ст. 159 УК РФ «Мошенничество», предварительное следствие по которому неоднократно приостанавливалось и возобновлялось.</w:t>
        <w:br/>
        <w:t>10 февраля 2018 г. предварительное следствие по уголовному делу приоста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11 апреля 2013 г. конкурсным управляющим в правоохранительные органы направлено заявление о наличии признаков преступления, предусмотренного ст. 196 УК РФ «Преднамеренное банкротство», которое приобщено к ранее возбужде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июне 2015 г. конкурсным управляющим направлено заявление о привлечении бывших руководителей Банка к субсидиарной ответственности и взыскания с указанных лиц суммы 320 826 тыс. руб. Судебное разбирательство приостановлено в связи с незавершенной реализацией имущества Банка. Апелляционная и кассационная жалобы конкурсного управляющего на определение первой инстанции оставлены без удовлетворения. После формирования конкурсной массы в полном объеме 24 ноября 2016 г. судебное разбирательство возобновлено. 27 января 2017 г. удовлетворено ходатайство Агентства об увеличении заявленных требований до 366 121 тыс. руб. Определением Арбитражного суда от 30 июня 2017 г. в удовлетворении требований о привлечении бывших руководителей Банка к субсидиарной ответственности отказано. Постановлением Семнадцатого арбитражного апелляционного суда от 27 декабря 2017 г. вышеуказанное Определение отменено, с бывших руководителей солидарно взысканы в пользу Банка денежные средства в размере 85 025 тыс. руб., в остальной части в удовлетворении отказано. Постановлением Арбитражного суда Уральского округа от 29 марта 2018 г. Определение Арбитражного суда от 30 июня 2017 г. и Постановление Семнадцатого арбитражного апелляционного суда от 27 декабря 2017 г. отменены в полном объеме, обособленный спор направлен на новое рассмотрение в Арбитражный суд Удмуртской Республики. Даты судебных заседаний неоднократно откладывались. Определением от 4 июля 2018 г. Арбитражного суда Удмуртской Республики сформирован коллегиальный состав суда. К участию в деле привлечены третьи лица, не заявляющие самостоятельных требований относительно предмета спора. Определением от 23 ноября 2018 г. рассмотрение заявления конкурсного управляющего назначено на 21 декабря 2018 г., отложено на 1 февраля 2019 г.</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5:00Z</dcterms:created>
  <dc:creator>Прокопышина Елена Анатольевна</dc:creator>
  <dc:description/>
  <dc:language>en-US</dc:language>
  <cp:lastModifiedBy>Прокопышина Елена Анатольевна</cp:lastModifiedBy>
  <dcterms:modified xsi:type="dcterms:W3CDTF">2019-02-05T08:16:00Z</dcterms:modified>
  <cp:revision>1</cp:revision>
  <dc:subject/>
  <dc:title/>
</cp:coreProperties>
</file>