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6.01.2019</w:t>
      </w:r>
    </w:p>
    <w:p>
      <w:pPr>
        <w:pStyle w:val="Normal"/>
        <w:spacing w:lineRule="auto" w:line="240" w:before="0" w:after="0"/>
        <w:jc w:val="both"/>
        <w:rPr>
          <w:rFonts w:ascii="Times New Roman" w:hAnsi="Times New Roman" w:eastAsia="Times New Roman" w:cs="Times New Roman"/>
          <w:b/>
          <w:b/>
          <w:color w:val="666666"/>
          <w:sz w:val="26"/>
          <w:szCs w:val="26"/>
          <w:lang w:eastAsia="ru-RU"/>
        </w:rPr>
      </w:pPr>
      <w:r>
        <w:rPr>
          <w:rFonts w:eastAsia="Times New Roman" w:cs="Times New Roman" w:ascii="Times New Roman" w:hAnsi="Times New Roman"/>
          <w:b/>
          <w:color w:val="666666"/>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стер-Банк» (ОАО)</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6 января 2014 г. по делу №А40-172055/13 Коммерческий банк «Мастер-Банк» (Открытое акционерное общество) («Мастер-Банк» (ОАО), далее – Банк, ОГРН 1027739049304, ИНН 7705420744, адрес регистрации: 115184, г. Москва, Руновский пер., д. 12)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5 декабря 2018 г.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Банком назначено на 14 ма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16 ок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2 августа 2016 г. по 27 февраля 2019 г. (включительно) проводятся расчеты с кредиторами первой очереди, чьи требования включены в реестр требований кредиторов Банка, в размере 11,8 % суммы неудовлетворенных требований. По состоянию на 1 декабря 2018 г. на расчеты с указанными кредиторами направлены денежные средства в размере 19 145 985 тыс. руб., что составляет 41,64 %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октября по 30 ноября 2018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в период с 24 октября по 19 декабря 2018 г. проведены электронные торги имуществом Банка (права требования к физическим и юридическим лицам) посредством публичного предложения,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ноября 2018 г. проведены первые электронные торги имуществом Банка (недвижимое имущество) в форме открытого аукциона, которые признаны несостоявшимися в связи с отсутствием заявок. Повторные торги указанным имуществом назначены на 21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декабря 2018 г. в рамках работы по взысканию ссудной задолженности конкурсным управляющим в суды подано 1 220 исковых заявлений на общую сумму 133 923 198 тыс. руб., из которых удовлетворено 987 исковых заявлений на сумму 120 879 547 тыс. руб., отказано в удовлетворении (прекращено производство) или оставлено без рассмотрения 219 исковых заявлений на сумму 11 542 111 тыс. руб. На рассмотрении в судах находится 13 исковы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 177 исполнительных производств на общую сумму 55 185 811 тыс. руб., из которых 521 исполнительное производство на сумму 36 742 556 тыс. руб. окончено актами о невозможности взыскания, 189 исполнительных производств на сумму 2 247 856 тыс. руб. окончено в соответствии Федеральным законом от 2 октября 2007 г. № 229-ФЗ «Об исполнительном производстве», прекращено 87 исполнительных производств на сумму 3 762 79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отвечающих, в соответствии с законодательством о банкротстве, признакам недействительности, по результатам которой по состоянию на отчетную дату в суд подано одно заявление неимущественного характера, которое удовлетворено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судебной работы в конкурсную массу Банка поступили денежные средства в размере 2 374 29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2 декабря 2016 г. в Арбитражный суд г. Москвы подано заявление о привлечении к субсидиарной ответственности бывших руководителей Банка по обязательствам Банка в общем размере 24 621 977 тыс. руб. Определением Арбитражного суда г. Москвы от 25 мая 2017 г. производство по делу приостановлено до формирования конкурсной массы Банка. Определением Арбитражного суда г. Москвы производство возобновлено, следующее судебное заседание назначено на 24 апре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10 февраля 2014 г. в Генеральную прокуратуру Российской Федерации направлено заявление по ст. 159, 201 и 196 УК РФ по фактам хищения денежных средств Банка под видом выдачи кредитов физическим и юридическим лицам, а также преднамеренного банкротства Банка. Также конкурсным управляющим 18 апреля 2014 г. в УЭБиПК ГУ МВД России по г. Москве направлено заявление по ч. 4 ст. 160 УК РФ по факту хищения денежных средств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о результатам проверки обстоятельств банкротства Банка были выявлены признаки хищения имущества Банка и его преднамеренного банкротства, в связи с этим 13 августа 2014 г. в ГУЭБиПК МВД России направлено заявление о наличии в действиях руководства Банка признаков состава преступления, предусмотренных ч. 4 ст. 160 УК РФ «Присвоение или растрата» и ст. 196 УК РФ «Преднамеренное банкро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вышеуказанных заявлений Банка России и конкурсного управляющего 12 мая 2015 г. СУ УВД по ЦАО ГУ МВД России по г. Москве возбуждено уголовное дело по признакам преступления, предусмотренного ст. 196 УК РФ «Преднамеренное банкротство». В рамках уголовного дела заявлен гражданский иск о возмещении убытков на общую суму 10 621 609 тыс. руб. Банк 1 июня 2015 г. признан потерпевшим и гражданским истцом по уголовному делу. 26 февраля 2016 г. Бывшему Председателю Правления Банка заочно предъявлено обвинение в совершении преступления, предусмотренного ст. 196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целях обеспечительных мер 27 марта 2018 г. в ГСУ МВД России по г. Москве направлено ходатайство о наложении ареста на принадлежащее бывшим руководителям Банка недвижимое имущество. В ходе расследования уголовного дела наложен арест на имущество бывшего Председателя Правления Банка (недвижимость, картины, скульптуры и другие предметы искусства). 12 августа 2018 г. предварительное следствие по уголовному делу приостановлено в связи с розыском обвиняемого. 30 октября 2018 г. в ГСУ ГУ МВД России по г. Москве направлен запрос о результатах розыска. 7 декабря 2018 г. ГСУ ГУ МВД России по г. Москве направлен ответ на запрос Агентства из которого следует, что обвиняемый объявлен в международный розыс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января 2016 г. в ГСУ ГУ МВД России по г. Москве направлено заявление по ч. 4 ст. 160 УК РФ по факту хищения принадлежащего Банку недвижимого имущества. Заявление приобщено к материалам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октября 2018 г. в ГСУ ГУ МВД России по г. Москве направлено заявление по ч. 4 ст. 160 УК РФ по факту хищения денежных средств, принятых во вклады без отражения в бухгалтерском учете соответствующих операций, которое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декабря 2018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69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354 470</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738 800</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 092</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613</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4 86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48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1 75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 583 288</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1 490</w:t>
            </w:r>
          </w:p>
        </w:tc>
      </w:tr>
    </w:tbl>
    <w:p>
      <w:pPr>
        <w:pStyle w:val="Normal"/>
        <w:spacing w:lineRule="auto" w:line="240" w:before="0" w:after="0"/>
        <w:jc w:val="both"/>
        <w:rPr/>
      </w:pP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 xml:space="preserve"> Оценка проводилась в отношении объектов недвижимости, транспортных средств и банковского оборудования.</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на проведение 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6 января 2014 г. по 30 ноябр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612"/>
        <w:gridCol w:w="1225"/>
        <w:gridCol w:w="1225"/>
        <w:gridCol w:w="1615"/>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83 56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2 145</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 41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3 91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 21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 69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957 47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112 364</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45 10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16:00Z</dcterms:created>
  <dc:creator>Прокопышина Елена Анатольевна</dc:creator>
  <dc:description/>
  <dc:language>en-US</dc:language>
  <cp:lastModifiedBy>Прокопышина Елена Анатольевна</cp:lastModifiedBy>
  <dcterms:modified xsi:type="dcterms:W3CDTF">2019-02-05T07:19:00Z</dcterms:modified>
  <cp:revision>1</cp:revision>
  <dc:subject/>
  <dc:title/>
</cp:coreProperties>
</file>