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5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рсенал» ОО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5 января 2018 года (дата объявления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резолютивной части 12 января 2018 года) по делу № А40-216326/17-86-318 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оммерческий банк «АРСЕНАЛ» (общество с ограниченной ответственностью) (КБ «Арсенал» ООО) (далее – Банк, ОГРН 1027739258271, ИНН 7725061268, зарегистрированный по адресу: 123557, г. Москва, ул. Пресненский Вал, д. 14, стр. 3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но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(далее – ЕФРСБ) и размещена на сайте Агентства в сети Интернет 15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8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9 октября 2018 года по 31 января 2019 года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47,75 % суммы установленных требований. По состоянию на 1 декабря 2018 года на расчеты с указанными кредиторами направлены денежные средства в размере 132 5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, конкурсным управляющим 14 ноября 2018 года проведены повторные электронные торги в форме открытого аукциона имуществом Банка (монеты, основные средства, ценные бумаги, права требования к физическим и юридическим лицам), которые признаны несостоявшимися в связи с отсутствием заявок. В период с 27 декабря 2018 года по 23 марта 2019 года проводятся торги нереализованным имуществом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, не исполняющих своих обязательств по кредитным договорам, конкурсным управляющим проводится работа по взысканию ссудной и иной задолженности в судебном порядке. По состоянию на 1 декабря 2018 года в рамках проведения работы по взысканию ссудной задолженности подано 21 исковое заявление на общую сумму 205 378 тыс. руб., из них удовлетворено 9 исковых заявлений на общую сумму 128 159 тыс. руб., отказано в удовлетворении (прекращено производство) или оставлено без рассмотрения 4 исковых заявления на общую сумму 1 386 тыс. руб. На рассмотрении в судах находятся 8 исковых заявлений на общую сумму 75 8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0 исполнительных производств на сумму 4 226 тыс. руб., из которых 4 исполнительных производства на сумму 2 483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. По результатам данной работы на отчетную дату в арбитражный суд поданы 6 заявлений на сумму 32 726 тыс. руб., 1 заявление неимущественного характера удовлетворено. На рассмотрении в суде находятся 5 заявлений на общую сумму 32 7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сумме 1 1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марта 2018 года Банком России в МВД России и СК России направлено заявление по ст. ст. 159, 160, 201, 195 и 196 УК РФ по фактам хищения имущества Банка под видом выдачи кредитов юридическим лиц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ГСУ СК России неоднократно выносились постановления об отказе в возбуждении уголовного дела, последний раз 12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результатах рассмотрения заявления Банка России, направленного в МВД России, конкурсному управляющему не поступали. 19 июня 2018 года в МВД России направлен запрос о результатах рассмотрения заявления. Получены сведения о том, что 21 мая 2018 года указанное заявление из УВД по ЦАО ГУ МВД России по г. Москве направлено в ГСУ СК России, а 14 июня 2018 года материал проверки из ГСУ СК России направлен в прокуратуру ЦАО г. Москвы для принятия мер прокурорского реагирования в связи с нарушением должностными лицами УВД по ЦАО ГУ МВД России по г. Москве порядка передачи сообщения о преступлении по подследственности. 23 ноября 2018 года в прокуратуру ЦАО г. Москвы направлен запрос о предоставлении информации об органе, которому поручено проведение проверки по заявлению. 27 декабря 2018 года в Агентство поступил ответ прокуратуры ЦАО г. Москвы о том, что материал проверки 27 июня 2018 года направлен в УВД по ЦАО ГУ МВД России по г. Москве для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сентября 2018 года конкурсным управляющим в СК России направлено заявление по ч. 4 ст. 160 УК РФ по фактам хищения имущества Банка под видом выдачи кредитов юридическим лицам, а также действий по переводу ссудной задолженности физических и юридических лиц на неплатежеспособное лицо. Указанное заявление приобщено к материалу проверки по заявлению Банка России от 16 марта 2018 года, направленному в СК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КБ «Арсенал»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2 января по 30 ноя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321"/>
        <w:gridCol w:w="1266"/>
        <w:gridCol w:w="1267"/>
        <w:gridCol w:w="1827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86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60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 268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248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1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4 735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 117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 11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6 00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4T14:42:00Z</dcterms:modified>
  <cp:revision>1</cp:revision>
  <dc:subject/>
  <dc:title/>
</cp:coreProperties>
</file>