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16"/>
          <w:szCs w:val="16"/>
          <w:lang w:eastAsia="ru-RU"/>
        </w:rPr>
        <w:t>Опубликовано на сайте ГК «АСВ» 14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ОАО Инвестбанк «БЗ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(резолютивная часть объявлена 21 января 2015 года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9 июля 2018 года срок конкурсного производства в отношении Банка продлен на 6 месяцев, судебное заседание назначено на 1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4 февраля 2019 года расчетов с кредиторами первой очереди, требования которых включены в реестр требований кредиторов Банка, в размере 4,58% суммы неудовлетворенных требований, проводимых с 1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4:15:00Z</dcterms:modified>
  <cp:revision>1</cp:revision>
  <dc:subject/>
  <dc:title/>
</cp:coreProperties>
</file>