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24 апреля 2015 года (дата объявления резолютивной части 15 апреля 2015 года) по делу № А43-622/2015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 8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23 августа 2018 года срок конкурсного производства в отношении Банка продлен до 24 февраля 2019 года. Судебное заседание по рассмотрению отчета конкурсного управляющего назначено на 21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удовлетворены требования кредиторов первой очереди, чьи требования включены в реестр требований кредиторов (далее – Реестр), в размере 100 % суммы установленных требований указанных кредиторов, а также кредитора первой очереди, требования которого предъявлены после даты закрытия Реестра, в размере 32,97 % суммы установленного требования данного кредитора. На выплаты направлены денежные средства в размере 52 0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8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декабря 2018 года в суды подано 44 исковых заявления на общую сумму 113 323 тыс. руб., из которых удовлетворено 33 исковых заявления на сумму 40 426 тыс. руб., отказано в удовлетворении или прекращено производство по 4 исковым заявлениям на сумму 14 156 тыс. руб., оставлено без рассмотрения 3 исковых заявления на сумму 733 тыс. руб., 4 исковых заявления на общую сумму 58 005 тыс. руб.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9 исполнительных производств на сумму 39 806 тыс. руб., из которых 16 исполнительных производств на сумму 1 19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5 7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2 заявления о признании договоров купли-продажи недвижимого имущества Банка недействительными, в удовлетворении которых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ля 2015 года СУ СК России по Нижегородской области возбуждено уголовное дело по ч. 4 ст. 159 УК РФ по фактам хищения имущества Банка под видом выдачи кредитов физическим лицам. Банк признан потерпевшим и гражданским истцом по делу. 13 сентября 2017 года уголовное дело приостановлено в связи с неустановлением лица, подлежащего привлечению в качестве обвиняемого. 27 ноября 2018 года в СУ СК России по Нижегородской области направлено ходатайство о возобновлении предварительного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8 года в СУ СК России по Нижегородской области направлено заявление по ч. 4 ст. 160 УК РФ по фактам хищения имущества Банка под видом выдачи кредитов физическим и юридическим лицам, которое приобщено к материалам указанного выш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проверка обстоятельств банкротства Банка, по результатам которой выявлены основания для привлечения контролирующих Банк лиц к субсиди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3 апреля 2018 года в Арбитражный суд Нижегородской области направлено заявление о привлечении к субсидиарной ответственности контролирующих Банк лиц сумму 101 073 тыс. руб. Определением Арбитражного суда Нижегородской области от 9 сентября 2018 года в удовлетворении заявления о привлечении контролирующих Банк лиц к субсидиарной ответственности отказано. Конкурсным управляющим Банком 20 сентября 2018 года в Первый арбитражный апелляционный суд направлена апелляционная жалоба, судебное заседание по рассмотрению которой отложено на 24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3:58:00Z</dcterms:modified>
  <cp:revision>1</cp:revision>
  <dc:subject/>
  <dc:title/>
</cp:coreProperties>
</file>