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3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Интех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9 апреля 2017 г. (резолютивная часть объявлена 12 апреля 2017 г.) по делу № А65-5816/2017 Публичное акционерное общество «ИнтехБанк» (ПАО «ИнтехБанк», далее – Банк, ОГРН 1081600001097, ИНН 1658088006, адрес регистрации: 420021, Республика Татарстан, г. Казань, ул. Шигабутдина Марджани, д. 24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17 октяб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9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0021, Республика Татарстан, г. Казань, ул. Шигабутдина Марджани, д. 24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13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9 сентября 2017 г. по 3 июня 2019 г. осуществляются расчеты с кредиторами первой очереди, требования которых включены в реестр требований кредиторов Банка (далее – Реестр), в размере 16,36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8 г. всего на расчеты с кредиторами первой очереди Банка, чьи требования включены в Реестр, направлены денежные средства в размере 2 111 7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8 г.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8 августа 2018 г. проведены электронные торги имуществом Банка (недвижимое имущество, транспортные средства, банковское оборудование, права требования к должникам Банка, драгоценные металлы, ценные бумаги) в форме открытого аукциона и конкурса, по результатам которых заключено 15 договоров на общую сумму 232 765 тыс. руб., в том числе в отчетном периоде заключено 10 договоров купли-продажи основных средств на общую сумму 66 559 тыс. руб. и 1 договор уступки прав требования на сумму 68 501 тыс. руб. В конкурсную массу поступили денежные средства в сумме 232 177 тыс. руб., в том числе в отчетном периоде – 134 471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Банка за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 1 сентября по 30 но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"/>
        <w:gridCol w:w="2659"/>
        <w:gridCol w:w="1691"/>
        <w:gridCol w:w="1394"/>
        <w:gridCol w:w="1400"/>
        <w:gridCol w:w="1662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лансовая стоимость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19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804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 471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296,2 кв. м, адрес: г. Москва, пр. Гостиничный, д. 8, корп. 1, кадастровый номер 77:02:0017001:4857, имущество (183 поз.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ЛЬФА»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499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606*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070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156,2 кв. м, адрес: Республика Татарстан, г. Казань, ул. Мира, д. 5, кадастровый номер 16:50:250217:245, имущество (186 поз.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ДА-СТРОЙ»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9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27*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51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асма-Инвест-Торг», ИНН 1658026747, КД 3941 от 08.10.2014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асма-Инвест»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777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501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Toyota Land Cruiser 200, серый, 2010, 157 771 км, 4.7 АТ (288 л. с.), бензин, полный, VIN JTMHT05J904040226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идомский К.В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7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173,1 кв. м, адрес: Республика Татарстан, г. Казань, ул. Академика Губкина, д. 40а, кадастровый номер 16:50:050131:716, имущество (257 поз.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чинова А.Н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1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17*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12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0 766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 04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2 3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указана оценочная стоимость недвижимого имущества (рыночная оценка прочего имущества, входящего в состав данных лотов не проводила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и иной задолженности с должников Банка в претензионном и судебном порядках. По состоянию на 1 декабря 2018 г. в суды подано 710 исковых заявлений на общую сумму 33 891 794 тыс. руб., из которых удовлетворено 529 исковых заявлений на общую сумму 19 605 051 тыс. руб., отказано в удовлетворении или прекращено производств по 9 исковым заявлениям на общую сумму 1 642 169 тыс. руб., оставлено без рассмотрения 14 исковых заявлений на общую сумму 1 876 255 тыс. руб., на рассмотрении в судах находится 158 исковых заявлений на сумму 10 306 0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07 исполнительных производств на общую сумму 12 690 061 тыс. руб., из которых 11 на общую сумму 19 515 тыс. руб. прекращены и 74 на сумму 5 309 007 тыс. руб. окончены в соответствии с Федеральным законом от 2 октября 2007 г. № 229-ФЗ «Об исполнительном производстве», в том числе 50 на общую сумму 4 384 062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от взыскания задолженности и реализации прав требования к должникам Банка в конкурсную массу поступили денежные средства в размере 402 6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Арбитражный суд Республики Татарстан подано 381 заявление о признании сделок недействительными и применении последствий их недействительности на общую сумму 4 717 858 тыс. руб., из которых удовлетворено 119 заявлений на общую сумму 305 639 тыс. руб., прекращено производство по 1 заявлению на сумму 123 160 тыс. руб. в связи погашением задолженности, отказано в удовлетворении 120 заявлений на общую сумму 1 888 846 тыс. руб., решения по которым в настоящее время конкурным управляющим Банком обжалуются. В связи с выявлением дополнительных обстоятельств в отношении оспариваемых сделок конкурсным управляющим в Арбитражный суд Республики Татарстан подано 85 ходатайств о принятии отказов по ранее поданным заявлениям о признании недействительными банковских операций по выдаче физическим и юридическим лицам денежных средств из кассы Банка на общую сумму 154 266 тыс. руб., которые удовлетворены судом в полном объеме. На рассмотрении в судах находится 56 заявлений на общую сумму 794 8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 исполнительное производство на сумму 9 9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оспаривания сомнительных сделок на балансе Банка восстановлены права требования по кредитным договорам и права требования по прочим операциям на общую сумму 1 952 387 тыс. руб. В конкурсную массу Банка в счет погашения и реализации восстановленных активов поступили денежные средства в общем размере 266 2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июля 2017 г. Банком России в СК России и МВД России направлено заявление по ст. ст. 159, 160, 165, 201, 195, 159.5 и 196 УК РФ по фактам хищения имущества Банка под видом приобретения прав требований и ценных бумаг, выдачи кредитов юридическим и физическим лицам, реализации прав требований к заемщикам, покушения на хищение денежных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я Банка России, направленные в МВД России и СК России, приобщены к материалам уголовного дела, возбужденного в отношении бывшего председателя правления ПАО «Татфондбанк» по ч. 4 ст. 159 УК РФ по фактам хищения имущества Банка России и ПАО «Татфонд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февраля, 26 марта, 12 и 21 мая 2018 г. СУ СК России по Республике Татарстан в отношении бывших первого заместителя председателя правления и председателя правления Банка возбуждены уголовные дела по ч. 2 ст. 201 УК РФ по факту злоупотребления полномочиями при приобретении прав требования к юридическому лицу. Уголовные дела соединены в одно производство. 10 мая 2018 г. Банк признан потерпевшим по уголовному делу, заявлен гражданский иск и ходатайство о наложении ареста на имущество бывших руководителей Банка, а также на имущество третьих лиц, приобретенное в результате совершения преступления. В отношении бывшего председателя правления Банка избрана мера пресечения в виде домашнего ареста. Расследование уголовного дела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ет составлено заключение о наличии либо отсутствии признаков преднамеренного банкротства, а также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4T13:34:00Z</dcterms:modified>
  <cp:revision>1</cp:revision>
  <dc:subject/>
  <dc:title/>
</cp:coreProperties>
</file>