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1.01.2019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ведения о порядке и сроках проведения расчетов с кредиторами первой очереди КБ «МФБанк» О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9 декабря 2017 г. (дата объявления резолютивной части – 25 декабря 2017 г.) по делу № А40-212951/17-71-295 Б Коммерческий Банк «Международный Фондовый Банк» общество с ограниченной ответственностью (КБ «МФБанк» ООО), далее – Банк, ОГРН 1027739253794, ИНН 7729109369, адрес регистрации: 115184, г. Москва, ул. Большая Татарская, д. 38/1, стр. 1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0 декабря 2018 г. срок конкурсного производства в отношении Банка продлен до 22 июля 2019 г. Следующее судебное заседание по рассмотрению отчета конкурсного управляющего назначено на 22 июл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уведомляет об увеличении процента удовлетворения требований кредиторов первой очереди, включенных в реестр требований кредиторов Банка, с 27,49 % до 31,30 % суммы установленных требований в рамках выплат, проводимых в период с 25 апреля 2018 г. по 19 апрел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0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04T12:04:00Z</dcterms:modified>
  <cp:revision>1</cp:revision>
  <dc:subject/>
  <dc:title/>
</cp:coreProperties>
</file>