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Экономический Союз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апреля 2017 г. (дата объявления резолютивной части – 13 апреля 2017 г.) по делу № А40-48663/17-38-30Б Банк Экономический Союз (акционерное общество) (Банк Экономический Союз (АО), далее – Банк, ОГРН 1127711000010, ИНН 7750005690, адрес регистрации: 125252, г. Москва, ул. Алабяна, д. 13, корп.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сентября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19 февра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30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на расчеты с кредиторами первой очереди, требования которых включены в реестр требований кредиторов Банка, направлены денежные средства в размере 90 092 тыс. руб., что составляет 5,52%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8 г. новое имущество Банка не выявлено. С баланса Банка списано невозможное к взысканию и реализации имущество (требования Банка по прочим операциям, имущество, за исключением амортизации – нематериальные активы, материальные запасы) общей балансовой стоимостью 77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4 сентября по 29 октября 2018 г. конкурсным управляющим проведена реализация имущества Банка (мебель, банковское оборудование, офисная, компьютерная и бытовая техника, прочее имущество) балансовой стоимостью менее 100 тыс. руб., по итогам которой заключено 28 договоров купли-продажи имущества Банка с физическими лицами на общую сумму 683 тыс. руб. (балансовая стоимость реализованного имущества – 832 тыс. руб.), на основании которых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5 ноября 2018 г. по 2 февраля 2019 г. проводятся торги имуществом Банка (основные средства) посредством публичного предложения, по результатам прошедших периодов торгов имущество Банка не реализова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декабря 2018 г. в суды подано 142 исковых заявления на общую сумму 3 499 435 тыс. руб. (в том числе 2 исковых заявления на общую сумму 99 069 тыс. руб. предъявлены до даты открытия конкурсного производства), из которых удовлетворено в полном объеме и частично 131 исковое заявление на общую сумму 3 126 738 тыс. руб. (в том числе 2 исковых заявления на общую сумму 99 069 тыс. руб., предъявленных до даты открытия конкурсного производства), отказано в удовлетворении 1 искового заявления на сумму 222 тыс. руб. в связи с полной оплатой задолженности. На рассмотрении в суде находятся 10 исковых заявлений на общую сумму 358 616 тыс. руб. На основании вступивших в законную силу судебных актов возбуждено 93 исполнительных производства на общую сумму 1 659 134 тыс. руб. (в том числе 6 исполнительных производств на общую сумму 99 069 тыс. руб. возбуждено до даты открытия конкурсного производства), из которых 9 исполнительных производств на общую сумму 104 409 тыс. руб. окончено в соответствии с Федеральным законом от 2 октября 2007 г. № 229-ФЗ «Об исполнительном производстве», в том числе 6 исполнительных производств на общую сумму 103 751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Федеральным законом признаки недействительности, конкурсным управляющим Банком по состоянию на 1 декабря 2018 г. в судебные органы направлено 18 заявлений на общую сумму 413 178 тыс. руб., в том числе 1 заявление о признании сделки недействительной по отчуждению объектов недвижимости, поданное Временной администрацией по управлению Банком до даты открытия конкурсного производства, из которых удовлетворено в полном объеме 16 заявлений на общую сумму 412 221 тыс. руб., в том числе 1 заявление о признании сделки недействительной по отчуждению объектов недвижимости. На рассмотрении в суде находятся 2 заявления на общую сумму 95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 исполнительных производства, из которых 1 исполнительное производство окончено в соответствии с Федеральным законом от 2 октября 2007 г. № 229-ФЗ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судебной работы, в конкурсную массу поступили денежные средства в размере 4 596 тыс. руб., в том числе по результатам оспаривания сомнительных сделок – 3 406 тыс. руб., а также восстановлено право собственности Банка на 4 объекта недвижимости общей балансовой стоимостью 206 8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марта 2017 г. временной администрацией по управлению кредитной организацией (далее – Временная администрация) в ОМВД России по району Сокол г. Москве направлено заявление по факту непередачи Временной администрации документов Банка. 21 марта 2017 г. ОМВД России по району Сокол г. Москве вынесено постановление об отказе в возбуждении уголовного дела (информация поступила в Агентство 2 февраля 2018 г.) 13 декабря 2017 г. в ОМВД России по району Сокол г. Москве направлен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мая 2017 г. Банком России в ГП РФ направлено заявление по факту хищения денежных средств Банка под видом выдачи кредитов физическим лицам. 21 декабря 2017 г. СУ УВД по САО ГУ МВД России по г. Москве возбуждено уголовное дело по факту хищения денежных средств Банка под видом выдачи кредита физическому лицу. Банк признан потерпевшим и гражданским истцом по уголовному делу. 21 сентября 2018 г. предварительное следствие приостановлено на основании п. 1 ч. 1 ст. 208 УПК РФ. В тот же день руководителем следственного органа постановление следователя о приостановлении предварительного следствия отменено. 16 ноября 2018 г. предварительное следствие по уголовному делу возоб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о направленное в МВД России и СК России заявление Банка России от 27 июля 2017 г. по ст. 159, 160, 165, 195 и 196 УК РФ по фактам хищения имущества Банка под видом выдачи кредитов юридическим лицам, неправомерного удовлетворения требований отдельных кредиторов, а также возможного преднамеренного банкротства Банка, заявление Агентства от 11 сентября 2017 г. направленное в прокуратуру г. Москвы по ч. 4 ст. 160 УК РФ по факту хищения денежных средств Банка под видом выдачи кредитов физическим лицам, заявление Агентства от 24 ноября 2017 г. направленное в УВД по САО ГУ МВД России по г. Москве по по ч. 4 ст. 160 УК РФ по факту хищения денежных средств Банка под видом выдачи кредитов юридическому лицу и физическому лицу, а также заявление Агентства от 25 апреля 2018 г. направленное в УВД по САО ГУ МВД России по г. Москве по ч. 4 ст. 160 УК РФ по факту хищения денежных средств Банка под видом выдачи кредитов физическому лицу и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 </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45:00Z</dcterms:created>
  <dc:creator>Прокопышина Елена Анатольевна</dc:creator>
  <dc:description/>
  <dc:language>en-US</dc:language>
  <cp:lastModifiedBy>Прокопышина Елена Анатольевна</cp:lastModifiedBy>
  <dcterms:modified xsi:type="dcterms:W3CDTF">2019-01-10T11:47:00Z</dcterms:modified>
  <cp:revision>1</cp:revision>
  <dc:subject/>
  <dc:title/>
</cp:coreProperties>
</file>