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1.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Альта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апреля 2016 года по делу № А40-31573/16-38-55Б Коммерческий банк «Альта-Банк» (закрытое акционерное общество) (КБ «Альта-Банк» (ЗАО)) (далее – Банк, ОГРН 1027739047181, ИНН 7730040030, адрес регистрации: 125047, г. Москва, 2-ая Брестская ул., д. 30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4 сентяб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9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официальном сайте Агентства в сети Интернет 7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5 августа 2016 года по 29 марта 2019 года конкурсным управляющим осуществляются расчеты c кредиторами первой очереди, чьи требования предъявлены после даты закрытия реестра требований кредиторов Банка (далее – Реестр), в размере 100% суммы установленных требований, а также с кредиторами третьей очереди, чьи требования включены в Реестр в составе основного долга, в размере 74,95% суммы установленных требований. По состоянию на 1 декабря 2018 года на выплаты кредиторам Банка направлено 4 039 2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c 1 сентября по 30 ноября 2018 года) по согласованию с комитетом кредиторов с баланса Банка списано невозможное к взысканию и реализации имущество (основные средства) на сумму 8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балансовых счетах Банка отражено недвижимое имущество (земельный участок и жилое строение по адресу: Московская область, Красногорский р-н, с. Петрово-Дальнее) общей стоимостью 27 893 тыс. руб., переданное Банку на основании определения Арбитражного суда г. Москвы. В дальнейшем планируется реализация указ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конкурсным управляющим в период с 5 сентября по 27 октября 2018 года проведены электронные торги посредством публичного предложения имуществом Банка (недвижимое имущество)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неэлектронных торгов имуществом Банка (основные средства) балансовой стоимостью менее 100 тыс. руб., проведенных в период с 11 октября по 19 декабря 2018 года, заключено 20 договоров купли-продажи с физическими лицами и индивидуальным предпринимателем на сумму 190 тыс. руб. По состоянию на отчетную дату в конкурсную массу поступили денежные средства на общую сумму 1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декабря 2018 года в судебные органы подано 347 исков на общую сумму 11 158 154 тыс. руб., из которых удовлетворен 241 иск на общую сумму 5 608 716 тыс. руб., отказано в удовлетворении по 52 искам на сумму 1 375 384 тыс. руб., 54 иска на общую сумму 3 679 286 тыс. руб.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15 исполнительных производств на сумму 2 856 411 тыс. руб., из которых 49 исполнительных производств на сумму 1 702 978 тыс. руб. окончены актами о невозможности взыскания и прекращено 23 исполнительных производства на сумму 231 6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отвечающих в соответствии с Федеральным законом признакам недействительности, по результатам которой в суд подано 152 заявления на общую сумму 1 455 423 тыс. руб., (в т.ч. 84 заявления неимущественного характера), из которых удовлетворено 135 заявлений на общую сумму 1 069 527 тыс. руб., отказано в удовлетворении по 17 заявлениям на общую сумму 364 90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1 исполнительное производство на общую сумму 728 039 тыс. руб., из которых 3 исполнительных производства на общую сумму 22 644 тыс. руб. окончены актами о невозможности взыскания, прекращено 29 исполнительных производств на сумму 469 0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8 г. в результате проведения судебно-исковой работы в конкурсную массу поступили денежные средства в размере 2 109 140 тыс. руб., в том числе от оспаривания сомнительных сделок 699 59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июля 2016 года в СД МВД России направлено заявление по ч. 4 ст. 160 «Присвоение или растрата» УК РФ по факту хищения имущества Банка под видом заключения договоров ц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октября 2016 года Банком России в МВД России и СК России направлено заявление по ст. ст. 159 «Мошенничество», 160 «Присвоение или растрата», 165 «Причинение имущественного ущерба путем обмана или злоупотребление доверием», 201 «Злоупотребление полномочиями» и 195 «Неправомерные действия при банкротстве» УК РФ по факту хищения имущества Банка под видом заключения договоров цессии. По результатам рассмотрения заявлений Агентства и Банка России 9 января 2017 года СК России в отношении Председателя Правления Банка возбуждено уголовное дело по ч. 4 ст. 160 УК РФ. Банк признан потерпевшим и гражданским истцом по делу. Уголовное дело соединено в одно производство с уголовным делом, находящимся в ГСУ ГУ МВД России по г. Москве. 7 июня 2017 года из вышеуказанного уголовного дела выделено в отдельное производство уголовное дело по обвинению Председателя Правления Банка. К материалам уголовного дела также приобщено заявление Банка России, направленное в МВД России по ст. 159, 160, 165, 201 и 195 УК РФ по факту хищения имущества Банка под видом заключения договоров цессии. Банк признан потерпевшим по делу, заявлен гражданский иск и ходатайство о наложении ареста на имущество Председателя Правления Банка, а также имущество третьих лиц, приобретенное в результате совершения преступления. 3 ноября 2017 года Председатель Правления Банка объявлен в федеральный, а затем – в международный розыск. 4 декабря 2017 года в отношении Председателя Правления Банка заочно избрана мера пресечения в виде заключения под стражу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конкурсным управляющим проводится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27:00Z</dcterms:created>
  <dc:creator>Прокопышина Елена Анатольевна</dc:creator>
  <dc:description/>
  <cp:keywords/>
  <dc:language>en-US</dc:language>
  <cp:lastModifiedBy>Прокопышина Елена Анатольевна</cp:lastModifiedBy>
  <dcterms:modified xsi:type="dcterms:W3CDTF">2019-01-09T13:35:00Z</dcterms:modified>
  <cp:revision>2</cp:revision>
  <dc:subject/>
  <dc:title/>
</cp:coreProperties>
</file>