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«РИА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октября 2017 года (резолютивная часть объявлена 20 октября 2017 года) по делу № А40-168573/17-101-127 Коммерческий Банк «Русский Инвестиционный Альянс» (акционерное общество) («РИАБАНК» (АО)) (далее – Банк), ОГРН 1097711000122, ИНН 7750005563, адрес регистрации: 127055, Москва, Вадковский пер., д. 5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3 октября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23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7 мая 2018 года по 12 марта 2019 года, Агентство сообщает об увеличении процента удовлетворения требований кредиторов первой очереди, включенных в реестр требований кредиторов Банка, с 18,93% до 44,5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28T08:10:00Z</dcterms:modified>
  <cp:revision>1</cp:revision>
  <dc:subject/>
  <dc:title/>
</cp:coreProperties>
</file>