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3.12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КБ НМБ ОА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ешением Арбитражного суда Кемеровской области от 3 марта 2014 г. (дата объявления резолютивной части 27 февраля 2014 г.) по делу № А27-472/2014 Акционерный коммерческий банк «Новокузнецкий муниципальный банк» открытое акционерное общество (АКБ НМБ ОАО, далее – Банк, адрес регистрации: 654000, Кемеровская область, г. Новокузнецк, ул. Кирова, д. 38, ОГРН 1024200001770, ИНН 4216003682) признан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Кемеровской области от 21 августа 2018 г. срок конкурсного производства в отношении Банка продлен на шесть месяцев. Судебное заседание по рассмотрению отчета конкурсного управляющего назначено на 19 февраля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дрес для направления почтовой корреспонденции и требований кредиторов: 654000, Кемеровская обл., г. Новокузнецк, ул. Кирова, 38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включена в ЕФРСБ и размещена на сайте Агентства в сети Интернет 3 сентяб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августа по 31 октября 2018 г. новое имущество Банка не выявлено, списание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постановления судебного пристава-исполнителя на баланс Банка принят 1 объект недвижимости (квартира) балансовой стоимостью 3 624 тыс. руб., принадлежащий должнику Банка и нереализованный в ходе исполнительного произво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утвержденным комитетом кредиторов порядком в период с 25 апреля по 4 декабря 2018 г. конкурсным управляющим проводятся торги посредством публичного предложения имуществом Банка (недвижимое имущество, автотранспортные средства, основные средства, права требования к физическим лицам). По состоянию на 1 ноября 2018 г. заключено 174 договора купли-продажи на общую сумму 45 976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Также в соответствии с утвержденным комитетом кредиторов порядком 8 октября 2018 г. проведены торги имуществом Банка, принятым от судебных приставов-исполнителей (недвижимое имущество, автотранспортные средства), в форме аукциона, по итогам которых заключено 5 договоров купли-продажи на общую сумму 13 600 тыс. руб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ходе реализации имущества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1 августа по 31 октября 2018 г.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3"/>
        <w:gridCol w:w="2427"/>
        <w:gridCol w:w="1816"/>
        <w:gridCol w:w="1413"/>
        <w:gridCol w:w="1423"/>
        <w:gridCol w:w="1723"/>
      </w:tblGrid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мущество, включенное в конкурсную массу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покупателя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очная стоимость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умма, поступившая от реализации имущества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ущество всего, в т.ч. балансовой стоимостью более 1 млн руб.: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 091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 280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349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троенное помещение - 317,7 кв. м, адрес: Россиия, Кемеровская область, г. Таштагол, ул. 8-ое Марта, д.2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Боровских А. М.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502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393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385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дельно стоящее нежилое здание (здание кафе-бара "Три звезды" на занимаемой территории) - 108,7 кв. м, адрес: Россия, Кемеровская область, г. Новокузнецк, Центральный район, ул.Кирова, дом 102Б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Торговый Дом «СибПродТорг»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49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436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88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троенное нежилое помещение - 1 175,5 кв. м, адрес: Кемеровская область, г. Новокузнецк, Центральный район, ул. Кирова, 12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зыкин В. Е.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 840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451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500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 - 58 кв. м, адрес: Кемеровская область, г. Новокузнецк, Центральный район, пр-т Н.С. Ермакова, д.30, кв.148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апин К. В.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12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10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 - 68,7 кв. м, адрес: Кемеровская область, г. Новокузнецк, Центральный район, ул. Запорожская, д.81, кв.31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цук В. П.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11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52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БУС NEOPLAN CITYLINER P 14 № 1216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рт Студия Валдай»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140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1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ется работа по взысканию задолженности с должников Банка. По состоянию на 1 ноября 2018 г. в рамках работы по взысканию ссудной задолженности и оспариванию сомнительных сделок в суды подано 1 614 заявлений на общую сумму 32 006 593 тыс. руб., из которых в полном объеме или частично удовлетворено 1 344 исковых заявлений на сумму 19 564 492 тыс. руб. Отказано в удовлетворении 136 исковых заявлений на общую сумму 5 367 609 тыс. руб. (в том числе 15 исковых заявлений на общую сумму 45 880 тыс. руб. в связи с погашением задолженности или заключением мировых соглашений). Оставлено без рассмотрения 14 исковых заявлений на общую сумму 1 161 89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2 488 исполнительных производств на общую сумму 6 741 094 тыс. руб., из которых 136 на общую сумму 98 464 тыс. руб. прекращены и 1 692 на сумму 5 449 480 тыс. руб. окончены в соответствии с Федеральным законом от 2 октября 2007 г. № 229-ФЗ «Об исполнительном производстве», в том числе 1 133 на сумму 5 003 234 тыс. руб. завершены актами о невозможности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судебно-исковой работы в конкурсную массу Банка по состоянию на 1 ноября 2018 г. поступили денежные средства в размере 2 301 55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денной проверки по выявлению обстоятельств банкротства Банка конкурсным управляющим 14 апреля 2015 г. в правоохранительные органы направлено заявление по ч. 4 ст. 160 «Присвоение или растрата», ч. 2 ст. 201 «Злоупотребление полномочиями» и ст. 196 «Преднамеренное банкротство» УК РФ о наличии признаков преднамеренного банкротства. Указанное заявление приобщено к материалам уголовного дела, ранее возбужденного по ч. 2 ст. 201 по факту списания денежных средств Банка в пользу треть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 данным уголовным делом соединено в одно производство уголовное дело, возбужденное 10 апреля 2015 г. СУ СК России по Кемеровской области по заявлению конкурсного управляющего от 26 сентября 2014 г. по ч. 4 ст. 160 УК РФ по факту хищения денежных средств Банка под видом совершения операций по счету его клиента. Банк признан потерпевшим и гражданским истцом по делу. Решением суда от 15 августа 2018 г. бывший директор Банка приговорен к 9 годам колонии общего режима за совершение преступлений, предусмотренных ч. 2 ст. 201 УК РФ — злоупотребление полномочиями, повлекшее тяжкие последствия, и ч. 4 ст. 160 УК РФ — растрата вверенного имущества в особо крупном разме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з данного уголовного дела 25 февраля 2016 г. в отдельное производство выделено уголовное дело по обвинению начальника ВИП-отдела Банка в совершении преступления, предусмотренного ч. 4 ст. 160 УК РФ. 6 мая 2016 г. приговором Центрального районного суда г. Новокузнецка начальник ВИП-отдела Банка признана виновной в совершении преступления, предусмотренного ч. 4 ст. 160 УК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в отдельное производство выделено уголовное дело в отношении бывшего председатель совета директоров Банка, которое в настоящее время приостановлено в связи с розыском последне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 ноября 2017 г. СК России по Кемеровской области возбуждено уголовное дело по ч. 2 ст. 201 УК РФ по факту расторжения договора поручительства, заключенного в обеспечение исполнения обязательств заемщика. Банк признан потерпевшим и гражданским истц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 же в Арбитражный суд Кемеровской области 21 февраля 2017 г. направлено заявление о взыскании убытков с бывших руководителей Банка в размере 4 521 407 тыс. руб. В апреле 2017 г. Арбитражный суд Кемеровской области принял решение привлечь к рассмотрению иска экс-совладельца ЗАО «Южкузбасстрой». Определением Арбитражного суда Кемеровской области от 3 августа 2018 г. (резолютивная часть оглашена 24 июля 2018 г.) взыскана сумма в размере 3 310 076 тыс. руб. Постановлением Седьмого арбитражного апелляционного суда от 14 ноября 2018 г. определение Арбитражного суда Кемеровской области от 3 августа 2018 г. оставлено без изменения, апелляционные жалобы заинтересованных лиц – без удовлетвор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8:02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12-28T08:06:00Z</dcterms:modified>
  <cp:revision>1</cp:revision>
  <dc:subject/>
  <dc:title/>
</cp:coreProperties>
</file>