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5.1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АКБ «ЭКОПРОМ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Пермского края от 29 сентября 2014 г. по делу № А50-17399/2014 ОТКРЫТОЕ АКЦИОНЕРНОЕ ОБЩЕСТВО «ПЕРМСКИЙ АКЦИОНЕРНЫЙ ЭКОЛОГО-ПРОМЫШЛЕННЫЙ КОММЕРЧЕСКИЙ БАНК «ЭКОПРОМБАНК» (ОАО АКБ «ЭКОПРОМБАНК») (далее – Банк), ОГРН 1025900003854, ИНН 5904002762, зарегистрированное по адресу 614000, г. Пермь, ул. Екатерининская, д. 120,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Пермского края от 7 сентября 2018 г. срок конкурсного производства в отношении Банка продлен на шесть месяцев. Судебное заседание по рассмотрению отчета конкурсного управляющего Банком назначено на 7 мар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614000, г. Пермь, ул. Екатерининская, д. 87.</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и размещена на сайте Агентства в сети Интернет 25 сен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7 августа 2017 г. по 19 февраля 2019 г. осуществляются расчеты с кредиторами первой очереди, требования которых включены в реестр требований кредиторов (далее – Реестр), в размере 5,34% суммы неудовлетворенных требований. По состоянию на 1 декабря 2018 г. всего на расчеты с кредиторами первой очереди, чьи требования включены в Реестр, направлены денежные средства в размере 503 984 тыс. руб., что составляет 13,87 %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сентября по 30 ноября 2018 г.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5 сентября по 3 ноября 2018 г. проведены электронные торги имуществом Банка (транспортное средство, права требования к физическим и юридическим лицам) посредством публичного предложения. По результатам которых заключены 1 договор купли-продажи транспортного средства на и 40 договоров переуступки прав требования на общую сумму 3 295 тыс. руб., в том числе с ИП Голубев И.А. заключен договор переуступки права требования к физическому лицу балансовой стоимостью 28 826 тыс. руб. на сумму 1 85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конкурсную массу поступили денежные средства в размере 3 18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по состоянию на 1 декабря 2018 г. в суды подано 1 596 исковых заявлений на общую сумму 7 737 556 тыс. руб., из них удовлетворено в полном объеме или частично 1 381 исковых заявления на общую сумму 6 623 062 тыс. руб. Отказано в удовлетворении или прекращено производство по 206 исковым заявлениям на общую сумму 543 687 тыс. руб. Оставлено без рассмотрения 3 исковых заявления на сумму 343 906 тыс. руб. На рассмотрении в судах находится 6 исковых заявлений на сумму 3 19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852 исполнительных производства на общую сумму 4 765 523 тыс. руб., из которых окончено или прекращено производство по 647 исполнительным производствам на общую сумму 3 142 426 тыс. руб. в соответствии с Федеральным законом от 2 октября 2007 г. № 229-ФЗ «Об исполнительном производстве», в том числе завершено актами о невозможности взыскания 603 исполнительных производства на сумму 1 449 77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отвечающих, в соответствии с законодательством о банкротстве, признакам недействительности, по результатам которой в Арбитражный суд Пермского края подано 32 заявления на сумму 1 006 335 тыс. руб., из которых 28 заявлений на сумму 988 152 тыс. руб. удовлетворены, в удовлетворении 4 заявлений на сумму 16 694 тыс. руб. Банку отказано. На основании вступивших в законную силу судебных актов возбуждено 1 исполнительное производство на сумму 154 272 тыс. руб., по которому взыскано 26 тыс. руб., на сумму 154 246 тыс. руб. завершено актом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Банка поступили денежные средства в размере 145 375 тыс. руб. (в том числе от оспаривания сомнительных сделок – 21 76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19 декабря 2014 г. в правоохранительные органы направлено заявление по ст. 159.5 УК РФ по факту покушения на хищение из фонда обязательного страхования вкладов, совершенного клиентами и работниками Банка. 13 июля 2015 г. вынесено очеред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мая 2015 г. в правоохранительные органы направлено заявление по ч. 2 ст. 201 УК РФ по факту злоупотребления полномочиями, выразившегося в снятии обеспечения по выданному Банком кредиту. По результатам рассмотрения ГСУ ГУ МВД России по Пермскому краю неоднократно выносились постановления об отказе в возбуждении уголовного дела, которые отменялись руководителем следственного органа. 9 марта 2016 г. ГСУ ГУ МВД России по Пермскому краю в отношении бывшего руководства Банка возбуждено уголовное дело по ч.1 ст. 201 УК РФ. 14 марта 2016 г. Банк признан потерпевшим по уголовному делу. 15 апреля 2016 г. Банк признан гражданским истцом по уголовному делу. Уголовное дело соединено в одно производство с нижеуказанным уголовным дел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мая 2018 г. в отношении одного из руководителей Банка выделено в отдельное производство уголовное дело по ч.2 ст.201 УК РФ. 6 декабря 2018 г Ленинским судом г. Перми вынесен обвинительный приговор, с назначением наказания в виде лишения свободы сроком на 2 года 6 месяцев. Гражданский иск удовлетворен в полном объем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6 июля 2015 г. в УЭБиПК ГУ МВД России по Пермскому краю направлено заявление по ч. 4 ст. 160 УК РФ по факту хищения денежных средств Банка под видом выдачи кредита юридическому лицу. Заявление приобщено к материалу проверки по заявлению Банка России. 4 сентября 2015 г. материал проверки по заявлению конкурсного управляющего выделен в отдельное производство и направлен в ГСУ ГУ МВД России по Пермскому краю. 20 ноября 2015 г. СЧ ГСУ ГУ МВД России по Пермскому краю вынесено постановление о возбуждении уголовного дела по признакам преступления, предусмотренного ч.4 ст. 159 УК РФ. Банк признан потерпевшим и гражданским истцом по делу. 30 марта 2017 г. ГСУ ГУ МВД России по Пермскому краю в отношении соучастницы руководителей Банка возбуждено уголовное дело по ч. 4 ст. 160 УК РФ, в тот же день уголовное дело соединено в одно производство с вышеуказанным уголовным дел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апреля 2016 г. Агентством в УЭБиПК ГУ МВД России по Пермскому краю направлено заявление по ч. 4 ст. 160 УК РФ по факту хищения денежных средств Банка под видом выдачи кредитов юридическим лицам. 19 мая 2016 г. ГСУ ГУ МВД России по Пермскому краю в отношении бывшего Председателя правления Банка возбуждено уголовное по ч.4 ст.159 УК РФ. Уголовное дело соединено в одно производство с вышеуказанным уголовным дел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мая 2016 г. в СД МВД России направлено заявление по ч. 4 ст. 160 УК РФ по факту хищения денежных средств Банка под видом выдачи кредита физическому лицу. По результатам рассмотрения заявления ГСУ ГУ МВД России по Пермскому краю неоднократно выносились постановления об отказе в возбуждении уголовного дела, которые отменялись руководителем следственного органа. 13 апреля 2017 г. ГСУ ГУ МВД России по Пермскому краю в отношении заемщика Банка и его представителя возбуждено уголовное дело по ч. 4 ст. 159 УК РФ. Банк признан потерпевшим и гражданским истцом по делу. 13 октября 2017 г. предварительное следствие по уголовному делу приостановлено, в связи неустановлением местонахождения подозреваемых. 8 ноября 2017 г. предварительное следствие возобновлено. Проводятся следственные действия и оперативно-розыскные мероприятия по розыску подозреваемых, срок предварительного расследования продлен до 8 мая 2018 г. 13 октября 2017 г. подозреваемые по уголовному делу объявлены в федеральный розыск. 29 января 2018 г. подано ходатайство об объявлении их в международный розыск и избрании в отношении них меры пресечения в виде заключения под стражу. В удовлетворении ходатайства следователем отказано. 16 апреля 2018 г. уголовное дело в отношении скрывшихся подозреваемых выделено в отдельное производство. 8 мая 2018 г. предварительное следствие приостановлено в связи розыском подозреваемых. Уголовное дело направлено в Ленинский районный суд г. Перми для рассмотрения по существ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ноября 2017 г. в ГСУ ГУ МВД России по Пермскому краю направлено заявление по ч. 2 ст. 201, ч. 4 ст.160, ст. 196 УК РФ по фактам злоупотребления полномочиями руководителями Банка, хищения имущества и преднамеренного банкротства Банка. 12 мая 2018 г. СЧ ГСУ ГУ МВД России по Пермскому краю вынесено постановление об отказе в возбуждении уголовного дела, которое отменено руководителем следственного органа в этот же день. Проводится дополнительная проверка. 8 октября 2018 г. вынесено постановление об отказе в возбуждении уголовного дела. Планируется отмена постановления об отказе в возбуждении уголовного дела руководителем следственного органа для проведения дополнительной проверки (окончание экспертизы до 1 феврал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а проверка обстоятельств банкротства по результатам которой 27 сентября 2017 г. в Арбитражный суд Пермского края подано заявление о привлечении к субсидиарной ответственности бывших руководителей Банка по обязательствам Банка в общем размере 3 250 802 тыс. руб. (взыскивается солидарно). Определением Арбитражного суда Пермского края от 21 мая 2018 г. заявление конкурсного управляющего удовлетворено частично. Приостановлено рассмотрение заявления конкурсного управляющего в отношении бывшего председателя Правления Банка до окончания расчетов с кредиторами. Выделено в отдельное производство требование о взыскании убытков с бывших заместителей председателя Правления и члена Правления Банка за необоснованное прекращение залога на сумму 261 773 тыс. руб. В оставшейся части в удовлетворении заявления конкурсного управляющего отказано. Постановлением Семнадцатого арбитражного апелляционного суда от 15 августа 2018 г. Определение Арбитражного суда Пермского края от 21 мая 2018 г. изменено в части круга лиц, в отношении которых признано доказанным наличие оснований для привлечения к субсидиарной ответственности по обязательствам Банка. Признано доказанным наличие оснований для привлечения бывших председателя Правления Банка, заместителей председателя Правления Банка, и члена Правления Банка к субсидиарной ответственности по обязательствам Банка. Приостановлено рассмотрение заявления конкурсного управляющего в отношении бывших руководителей Банка до окончания расчетов с кредиторами. В остальной части определение Арбитражного суда Пермского края от 21 мая 2018 г. оставлено без изменения. Судебное заседание по рассмотрению заявления конкурсного управляющего отложено на 15 января 2019 г. Также, 28 сентября 2017 г. ходатайство о применении обеспечительных мер в отношении бывших руководителей удовлетворено: наложен арест на денежные средства и имущество бывших руководителей Банка в пределах суммы 3 250 802 тыс. руб. Определением Арбитражного суда Пермского края от 21 мая 2018 г. отменены с момента вступления определения в законную силу обеспечительные меры, принятые определением Арбитражного суда Пермского края от 28 сентября 2017 г., в части наложения ареста на имущество бывшего заместителя председателя Правления в пределах указанной суммы. 28 августа 2018 г. в Арбитражный суд Пермского края подано заявление о принятии обеспечительных мер в отношении бывшего заместителя председателя Правления Банка. Определением Арбитражного суда Пермского края от 29 августа 2018 г. ходатайство о применении обеспечительных мер удовлетворено: наложен арест на денежные средства и имущество бывшего руководителя Банка в пределах суммы 3 250 802 тыс. руб.</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52:00Z</dcterms:created>
  <dc:creator>Прокопышина Елена Анатольевна</dc:creator>
  <dc:description/>
  <dc:language>en-US</dc:language>
  <cp:lastModifiedBy>Прокопышина Елена Анатольевна</cp:lastModifiedBy>
  <dcterms:modified xsi:type="dcterms:W3CDTF">2018-12-26T06:54:00Z</dcterms:modified>
  <cp:revision>1</cp:revision>
  <dc:subject/>
  <dc:title/>
</cp:coreProperties>
</file>