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 Публичное акционерное общество «Агро-промышленный банк Екатерининский» ПАО «Банк Екатерининский», далее – Банк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ию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2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2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389 270 тыс. руб., что составляет 42,6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Банка балансовой стоимостью 7 496 тыс. руб. (имущество, за исключением аморт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декабря 2018 года в суды подано 112 исковых заявлений на сумму 1 562 967 тыс. руб., из которых удовлетворено 90 исковых заявлений на сумму 1 333 360 тыс. руб., отказано в удовлетворении или прекращено производство по 13 исковым заявлениям на сумму 54 865 тыс. руб., на рассмотрении в судах находятся 9 исковых заявлений на сумму 94 998 тыс. руб. На основании вступивших в законную силу судебных актов возбуждено 65 исполнительных производств на общую сумму 1 168 325 тыс. руб., 21 из которых на сумму 785 53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62 0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одано 1 заявление о признании сделки недействительной и применении последствий ее недействительности на сумму 26 232 тыс. руб., в удовлетворении которог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2016 года СУ УВД по ЦАО ГУ МВД возбуждено уголовное дело по ч. 4 ст. 159 УК РФ по фактам хищения денежных средств клиентов Банка под видом приема у них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Агентства СД МВД России 6 апреля и 23 июня 2017 года в отношении бывшего председателя правления Банка возбуждены уголовные дела по ч. 4 ст. 160 УК РФ. К материалам уголовного дела также приобщено заявление от 31 марта 2016 года, направленное в УВД по ЦАО ГУ МВД России по г. Москве временной администрацией по управлению кредитной организацией по факту хищения наличных денежных средств из кассы Банка, и заявление от 27 июля 2016 года, направленное в МВД России и СК России Банком России по ст. 159, 160, 201, 195 и 196 УК РФ по фактам хищения имущества Банка под видом выдачи кредитов юридическим и физическим лицам, а также возможного преднамеренного банкротства Банка. Банк признан потерпевшим и гражданским истцом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ода в отдельное производство выделено уголовное дело по ч. 4 ст. 159, ч. 4 ст. 160 УК РФ в отношении бывшего заместителя председателя правления Банка. Приговором Замоскворецкого районного суда г. Москвы от 10 мая 2018 года, бывший заместитель председателя правления Банка признан виновным в совершении преступлений, предусмотренных ч. 4 ст. 159 и ч. 4 ст. 160 УК РФ, ему назначено наказание в виде лишения свободы сроком на 5 лет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1 мая 2018 года Агентством в Московский городской суд подана апелляционная жалоба на приговор в части решения по гражданскому иску. 27 августа 2018 года в удовлетворении апелляционной жалобы отказано. 27 сентября 2018 года в Московский городской суд подана кассационная жалоба на приговор в части решения по гражданскому иску. 25 октября 2018 года вынесено постановление об отказе в передаче кассационной жалобы для рассмотрения в судебном заседании суда кассационн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ода в отдельное производство выделено уголовное дело по ч. 4 ст. 159, ч. 4 ст. 160 УК РФ в отношении бывших председателя правления Банка и начальника службы управления рисками. Уголовное дело направлено в Замоскворецкий районный суд г. Москвы. Судеб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1 июля 2017 года Агентством в СД МВД России направлено заявление по ч. 4 ст. 160 и ст. 196 УК РФ по фактам хищения имущества Банка и его преднамеренного банкротства. 3 мая 2018 года заявление направлено в УВД по ЦАО ГУ МВД России по г. Москве. 23 августа 2018 года ОЭБиПК УВД по ЦАО ГУ МВД России по г. Москве вынесено постановление об отказе в возбуждении уголовного дела. 7 ноября 2018 года материал направлен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7 года в Арбитражный суд г. Москвы Агентством направлено заявление о привлечении бывших руководителей Банка к субсидиарной ответственности в общем размере 1 410 190 тыс. руб., очередное судебное заседание отложено на 14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318"/>
        <w:gridCol w:w="1355"/>
        <w:gridCol w:w="1982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 597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917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89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62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 82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</w:t>
        <w:br/>
        <w:t xml:space="preserve">проведение конкурсного производства в отношении Банка </w:t>
        <w:br/>
        <w:t>за период с 23 июня 2016 года по 30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90"/>
        <w:gridCol w:w="1079"/>
        <w:gridCol w:w="1081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27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10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 1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9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2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2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 16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 72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0 44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5T11:41:00Z</dcterms:modified>
  <cp:revision>1</cp:revision>
  <dc:subject/>
  <dc:title/>
</cp:coreProperties>
</file>