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ок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января 2017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счетам 30233 «Незавершенные расчеты с операторами услуг платежной инфраструктуры и операторами по переводу денежных средств» на сумму 1 14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счетам 45915 «Просроченные проценты по предоставленным кредитам и прочим размещенным средствам, предоставленные физическим лицам» на сумму 6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етензионной работы, на счет Банка, открытый в Агентстве, поступили денежные средства в размере 5 431,47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354"/>
        <w:gridCol w:w="2149"/>
        <w:gridCol w:w="2075"/>
        <w:gridCol w:w="2211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(недостача) руб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3381024002602456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Неразрешенный овердрафт по счету физ.лиц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6,9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6,9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1581060000702732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Просроченные проценты по овердрафту по договору физ.лиц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44,2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28:00Z</dcterms:modified>
  <cp:revision>1</cp:revision>
  <dc:subject/>
  <dc:title/>
</cp:coreProperties>
</file>