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(дата объявления резолютивной части </w:t>
        <w:softHyphen/>
        <w:t xml:space="preserve"> 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августа 2018 года удовлетворено ходатайство конкурсного управляющего о продлении срока конкурсного производства в отношении Банка на шесть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2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ода имущество, неучтенное на балансе Банка, не выявлено, реализация не проводилась. В отчетном периоде по согласованию с комитетом кредиторов Банка с балансовых счетов списано невозможное к взысканию и реализации имущество Банка (банковское оборудование) балансовой стоимостью 7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8 года в суды подано 88 исковых заявлений на общую сумму 5 707 301 тыс. руб., из которых удовлетворено 78 исковых заявлений на общую сумму 5 224 370 тыс. руб., отказано в удовлетворении по 4 исковым заявлениям на общую сумму 1 246 тыс. руб., 1 заявление на сумму 544 тыс. руб. оставлено судом без рассмотрения, 5 исковых заявлений на общую сумму 481 141 тыс. руб. находятся в судах на рассмотрении. На основании вступивших в законную силу судебных актов возбуждено 83 исполнительных производства на общую сумму 4 672 542 тыс. руб., из которых 65 исполнительных производств на общую сумму 4 324 875 тыс. руб. окончены в соответствии с Федеральным законом от 2 октября 2007 года № 229-ФЗ «Об исполнительном производстве», в том числе 56 исполнительных производств на общую сумму 3 587 99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. В удовлетворении 2 заявлений Банку отказано, 1 заявление оставлено судом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Банком России в СД МВД России направлено заявление по ч. 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 Судебное заседание назначено на 25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октября 2018 года в Арбитражный суд г. Москвы подано заявление о привлечении к субсидиарной ответственности по обязательствам Банка фактических владельцев Банка, а также членов наблюдательного совета в общем размере 2 516 182 000,00 руб. Определением Арбитражного суда г. Москвы от 11 декабря 2018 года судебное заседание по рассмотрению заявления о взыскании убытков отложено на 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КБ «ЛАДА-КРЕДИТ» по состоянию на 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 11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4 23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64 50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</w:t>
        <w:br/>
        <w:t xml:space="preserve">ЗАО КБ «ЛАДА-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6 декабря 2015 года по 30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48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035"/>
        <w:gridCol w:w="77"/>
        <w:gridCol w:w="1182"/>
        <w:gridCol w:w="77"/>
        <w:gridCol w:w="1181"/>
        <w:gridCol w:w="1763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4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7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668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00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5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445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64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532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 11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1:19:00Z</dcterms:modified>
  <cp:revision>1</cp:revision>
  <dc:subject/>
  <dc:title/>
</cp:coreProperties>
</file>