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Легион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7 г. (дата объявления резолютивной части – 8 сентября 2017 г.) по делу №A40-129253/2017-129-160Б Акционерный Коммерческий Банк «Легион»» (АКБ «Легион» (АО), далее – Банк, ОГРН 1097711000100, ИНН 7750005524, зарегистрированный по адресу: 107497, г. Москва, ул. Иркутская, д.11, корп.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сентября 2018 г. срок конкурсного производства в отношении Банка продлен на 6 месяцев, судебное заседание назначено на 14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4 сентябр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27,25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. на выплаты указанным кредиторам направлены денежные средства в размере 2 912 517 тыс. руб., что составляет 24,6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8 г. имущество, неучтенное на балансе Банка, не выявлено. С балансовых счетов Банка списано невозможное к реализации и взысканию имущество (дебиторская задолженность, имущество, прочие требования) общей балансовой стоимостью 1 1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31 августа по 11 ноября 2018 г. проведены электронные торги имуществом Банка (основные средства) посредством публичного предложения, по итогам которых заключено 17 договоров купли-продажи на общую сумму 1 792 тыс. руб. В конкурсную массу денежные средства поступили в полном объеме, в том числе от реализации имущества балансовой стоимостью более 1 млн руб. – 1 1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3 сентября 2018 г. по 11 января 2019 г. и с 9 октября по 18 декабря 2018 г. проводится реализация имущества Банка балансовой стоимостью менее 100 тыс. руб. (основные средства), по результатам прошедших периодов в конкурсную массу поступили денежные средства в размере 8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сентября и 6 ноября 2018 г. проведены электронные торги имуществом Банка (недвижимое имущество, транспортные и основные средства, права требования к должникам Банка, доля в уставном капитале) в форме открытого аукциона, по итогам которых заключено 4 договора купли-продажи на общую сумму 201 631 тыс. руб. В конкурсную массу денежные средства поступили в полном объеме (от реализации имущества балансовой стоимостью более 1 млн руб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едения о ходе реализации имущества Банка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1 августа по 31 окт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2333"/>
        <w:gridCol w:w="1747"/>
        <w:gridCol w:w="1442"/>
        <w:gridCol w:w="1453"/>
        <w:gridCol w:w="1819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6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 239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и Земельный участок по адресу: г. Санкт-Петербург, проспект Обуховской обороны, д.161, лит.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БС – СервиС»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 89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924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924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Тойота Камр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ромин С.В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7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ная электростанция Gesan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 С.Н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: Московская обл., г. Химки, ул. 8 Марта, д.2а, кв. 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нь Т.В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8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55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 г. Иваново, ул. Куконковых, д.14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везда»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5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4 4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х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 7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ноября 2018 г. в суды подано 485 исковых заявлений на общую сумму 14 988 904 тыс. руб. (в том числе исковые заявления, предъявленные до даты открытия конкурсного производства в отношении Банка), из которых удовлетворено 268 исковых заявлений на общую сумму 6 159 156 тыс. руб., отказано в удовлетворении или прекращено производство по 20 исковым заявлениям на общую сумму 54 408 тыс. руб., на рассмотрении находится 197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50 исполнительных производств на общую сумму 3 022 637 тыс. руб., из которых 29 на общую сумму 1 127 743 тыс. руб. окончены в соответствии с Федеральным законом от 2 октября 2007 г. № 229-ФЗ «Об исполнительном производстве», в том числе 16 на сумму 613 860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181 заявление о признании сделок недействительными и применении последствий их недействительности на общую сумму 805 290 тыс. руб., из которых удовлетворено 13 заявлений на общую сумму 40 465 тыс. руб., отказано в удовлетворении 4 заявлений на общую сумму 6 346 тыс. руб., осталь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на общую сумму 190 800 тыс. руб., в том числе от оспаривания сомнительных сделок – 78 4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ля 2017 г. временной администрацией по управлению кредитной организацией в ОМВД России по Тверскому району г. Москвы направлено заявление по ч. 4 ст. 158 УК РФ по факту по факту хищения кредитных досье Банка. 17 августа 2017 г. СО ОМВД России по Тверскому району г. Москвы возбуждено уголовное дело по п. «б» ч. 4 ст. 158 УК РФ по факту хищения наличных денежных средств и кредитных досье Банка. Дело передано для дальнейшего расследования в СУ УВД по ЦАО ГУ МВД России по г. Москве. 10 января 2018 г. Банк признан потерпевши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августа 2017 г. Банком России в МВД России и СК России направлено заявление по ст. 158, 159, 160, 165, 201, 195 и 196 УК РФ по фактам хищения наличных денежных средств Банка, непередачи кредитных досье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октября 2017 г. заявление, направленное в СК России, направлено в ГСУ ГУ МВД России по г. Москве для приобщения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сентября 2017 г. Банком России в МВД России и СК России направлено заявление по ст. 158, 159, 160, 165, 201, 195 и 196 УК РФ по фактам хищения наличных денежных средств Банка, непередачи кредитных досье, а также возможного преднамеренного банкротства Банка. 28 декабря 2017 г. в ГСУ СК России направлен запрос о результатах рассмотрения заявления, направленного в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января 2018 г. в ГСУ СК России направлено заявление по факту хищения принадлежащих Банку прав требования под видом их реализации. 9 февраля 2018 г. ГСУ СК России в отношении Председателя Правления Банка и заместителя Председателя Правления Банка возбуждено уголовное дело по ч. 4 ст. 160 УК РФ по факту хищения имущества Банка под видом выдачи кредита юридическому лиц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4T10:01:00Z</dcterms:modified>
  <cp:revision>1</cp:revision>
  <dc:subject/>
  <dc:title/>
</cp:coreProperties>
</file>