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дата объявления резолютивной части 22 августа 2016 года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23242, г. Москва, ул. Малая Грузинская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6 марта 2019 года расчетов с кредиторами первой очереди, требования которых включены в реестр требований кредиторов Банка, в размере 10,30% суммы установленных требований, проводимых с 23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4T07:47:00Z</dcterms:modified>
  <cp:revision>1</cp:revision>
  <dc:subject/>
  <dc:title/>
</cp:coreProperties>
</file>