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ПЧРБ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сентября 2016 года (дата объявления резолютивной части – 15 сентября 2016 года) по делу № А40-148779/16-124-252Б Общество с Ограниченной Ответственностью ПЧРБ Банк (ООО ПЧРБ Банк, далее – Банк, ОГРН 1027739125303, ИНН 7701138419, зарегистрированный по адресу: 119454, г. Москва, ул. Лобачевского, д. 2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3 сент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27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0 сентября 2018 года в Единый федеральный реестр сведений о банкротстве (далее – ЕФРСБ)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1 февраля 2017 года по 20 марта 2019 года осуществляются расчеты с кредиторами первой очереди Банка, требования которых включены в реестр требований кредиторов (далее – Реестр), в размере 3,54% суммы установленных требований. По состоянию на 1 декабря 2018 года на расчеты с кредиторами первой очереди Банка, требования которых включены в Реестр, направлены денежные средства в размере 722 9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Банка (требования по прочим операциям) балансовой стоимостью 1 0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6 октября 2018 года проведены повторные торги имуществом Банка (ценные бумаги), которые признаны несостоявшимися в связи с отсутствием заявок претендентов. Дальнейшая реализация указанного имущества осуществляется на электронных торгах посредством публичного предложения в период с 4 декабря 2018 года по 22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осуществляется реализация имущества Банка (недвижимое имущество, транспортные средства, права требования к юридическим и физическим лицам) на электронных торгах посредством публичного предложения в период с 15 ноября 2018 года по 30 января 2019 года и с 6 декабря 2018 года по 4 февраля 2019 года. Информация о результатах торгов указанным имуществом Банка будет включена в ЕФРСБ и размещена на сайте Агентства в сети Интернет в порядке ст. 110 Федерального зако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декабря 2018 года конкурсным управляющим в суды предъявлено 168 исковых заявлений (в том числе 3 неимущественных) на общую сумму 29 378 244 тыс. руб., из которых удовлетворено 130 исковых заявлений на общую сумму 24 402 933 тыс. руб. Отказано в удовлетворении или прекращено производств по 17 исковым заявлениям на общую сумму 1 142 309 тыс. руб., без рассмотрения оставлено 4 исковых заявления на сумму 23 081 тыс. руб. На основании вступивших в законную силу судебных актов возбуждено 98 исполнительных производств на общую сумму 14 479 837 тыс. руб., из которых 57 на общую сумму 10 794 128 тыс. руб. завершены в соответствии с Федеральным законом от 2 октября 2007 года № 229-ФЗ «Об исполнительном производстве», в том числе 49 на общую сумму 10 356 643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в рамках проведения мероприятий по оспариванию сомнительных сделок в суды подано 49 заявлений (в том числе 14 неимущественных) на общую сумму 4 716 960 тыс. руб., из которых удовлетворено 2 заявления на общую сумму 4 046 113 тыс. руб. Отказано в удовлетворении 37 заявлений на общую сумму 448 9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Банка поступили денежные средства в размере 47 4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ноября 2016 года в СК России направлено заявление по ч. 4 ст. 160 УК РФ, ч. 2 ст. 201 УК РФ и ч. 3 ст. 195 УК РФ по фактам хищения денежных средств Банка под видом выдачи кредитов юридическим лицам и совершения иных сделок, злоупотребления полномочиями и воспрепятствования деятельности временной администрации. По результатам рассмотрения заявления 1 декабря 2016 года ГСУ СК России в отношении старшего вице-президента Банка возбуждено уголовное дело по ч. 4 ст. 160 УК РФ по факту хищения имущества Банка. Банк признан потерпевшим и гражданским истцом по делу. В ходе предварительного следствия председателю правления Банка, заместителю председателя правления Банка и старшему вице-президенту Банка предъявлено обвинение в совершении преступления, предусмотренного ч. 4 ст. 160 УК РФ. 19 января 2017 года в отношении старшего вице-президента Басманным районным судом г. Москвы избрана мера пресечения в виде заключения под стражу. 20 января 2017 года Басманным районным судом г. Москвы наложен арест на недвижимое имущество третьих лиц. 1 июня 2018 года предварительное следствие по уголовному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декабря 2017 года из материалов данного уголовного дела в отдельное производство выделено уголовное дело по обвинению старшего вице-президента Банка в совершении преступления, предусмотренного ч. 4 ст. 160 и ст. 196 УК РФ. В этот же день производство следственных действий по уголовному делу окончено. 3 июля 2018 года уголовное дело направлено для рассмотрения по существу в Никулинский районный суд г. Москвы. 16 августа 2018 года уголовное дело возвращено прокурору для устранения недостатков, препятствующих его рассмотрению судом. 19 октября 2018 года предварительное следствие по уголовному делу возобновлено. 19 ноября 2018 года производство следственных действий по уголовному делу окон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февраля 2018 года в УЭБиПК ГУ МВД России по г. Москве направлено заявление по ч. 4 ст. 160 УК РФ по факту хищения имущества банка под видом выдачи кредитов юридическим лицам. 24 апреля 2018 года заявление направлено для дальнейшего рассмотрения в ГСУ ГУ МВД России по г. Москве. 24 мая 2018 года заявление направлено из ГСУ ГУ МВД России по г. Москве для дальнейшего рассмотрения в ГСУ СК России. 12 июля 2018 года в ГСУ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59:00Z</dcterms:created>
  <dc:creator>Прокопышина Елена Анатольевна</dc:creator>
  <dc:description/>
  <dc:language>en-US</dc:language>
  <cp:lastModifiedBy>Прокопышина Елена Анатольевна</cp:lastModifiedBy>
  <dcterms:modified xsi:type="dcterms:W3CDTF">2018-12-21T13:01:00Z</dcterms:modified>
  <cp:revision>1</cp:revision>
  <dc:subject/>
  <dc:title/>
</cp:coreProperties>
</file>