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Арк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по делу № А40-168702/16-177-139Б Банк «Агентство расчетно-кредитная система» (акционерное общество) (АО «Арксбанк») (далее – Банк), ОГРН 1026800000028, ИНН 6829000412, адрес регистрации: 105064, г. Москва, ул. Казакова, д. 27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сент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8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21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июня 2017 г. по 14 декабря 2018 г. конкурсным управляющим проведены расчеты с кредиторами первой очереди, требования которых включены в реестр требований кредиторов Банка, в размере 1,26 % суммы установленных требований. По состоянию на 1 декабря 2018 г. на выплаты указанным кредиторам направлены денежные средства в размере 481 6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8 г. новое имущество Банка не выявлено. С баланса Банка списано невозможное к взысканию и реализации имущество (дебиторская задолженность) общей балансовой стоимостью 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сентября по 14 ноября 2018 г. проведены торги имуществом Банка (мебель, банковское оборудование, офисная, компьютерная и бытовая техника) балансовой стоимостью менее 100 тыс. руб., по итогам которых заключено 28 договоров купли-продажи с физическими лицами и индивидуальными предпринимателями на общую сумму 183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ноября 2018 г. конкурсным управляющим проведены электронные торги имуществом Банка (банковские терминалы) в форме открытого аукциона, которые признаны несостоявшимися в связи с отсутствием заявок. Повторные торги назначены на 16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декабря 2018 г. в суды предъявлено 230 исковых заявлений о взыскании дебиторской задолженности (в том числе 186 исковых заявлений неимущественного характера) на общую сумму 105 822 тыс. руб., из которых удовлетворено в полном объеме и частично 40 исковых заявлений на общую сумму 79 686 тыс. руб., отказано в удовлетворении или прекращено производство по 186 исковым заявлениям на сумму 12 106 тыс. руб., на рассмотрении в судах находятся 4 исковых заявления на сумму 631 тыс. руб. На основании вступивших в законную силу судебных актов возбуждено 29 исполнительных производств на сумму 71 705 тыс. руб., из которых 11 исполнительных производств на сумму 14 241 тыс. руб. прекращено и 1 исполнительное производство на сумму 171 тыс. руб. завершено актом о невозможности взыскания в соответствии с Федеральным законом от 2 октября 2007 г. № 229-ФЗ «Об исполнительном производстве». В результате судебно-исковой работы в конкурсную массу поступили денежные средства в сумме 10 5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г. Москвы подано 10 заявлений о признании сделок недействительными на общую сумму 1 143 811 тыс. руб., из которых удовлетворено в полном объеме 2 заявления на сумму 352 677 тыс. руб., отказано в удовлетворении или прекращено производство по 3 заявлениям, 5 заявлений на сумму 791 134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и 26 июля 2016 г. Банком России в МВД России и СК России направлены заявления по ст. 159, 159.5, 160 и 201 УК РФ по фактам несоответствия отраженных в бухгалтерском учете Банка остатков на счетах физических лиц фактическим остаткам и возможного хищения имущества Банка под видом совершения сделок с ценными бумагами. Проверка по заявлению, направленному в МВД России, осуществляется УВД по ЦАО ГУ МВД России по г. Москве. Заявление, направленное в СК России, приобщено к материалам уголовного дела, возбужденного 1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ля 2016 г. временной администрацией по управлению кредитной организацией в СД МВД России направлено заявление по фактам хищения денежных средств Банка, принятых в качестве вкладов, но не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вгуста 2016 г. СУ по ЮЗАО ГСУ СК России по г. Москве возбуждено уголовное дело по ч. 4 ст. 159 УК РФ по фактам хищения денежных средств Банка, принятых в качестве вкладов, но неотраженных в бухгалтерском учете Банка. В ходе предварительного следствия обвинение в совершении преступления, предусмотренного ч. 4 ст. 159 УК РФ, предъявлено двоим руководящим сотрудникам Банка. Один из них объявлен в розыск. Банк признан потерпевшим по и гражданским истцом. Предварительное следствие по уголовному делу продолжается. 20 марта 2018 г. в СУ по ЮЗАО ГСУ СК России по г. Москве направлен запрос о ходе предварительного следствия. В ГСУ СК России и прокуратуру г. Москвы направлена жалоба на ненадлежащий ход расследования уголовного дела. 19 марта 2018 г. жалоба, направленная в прокуратуру г. Москвы, направлена для рассмотрения в прокуратуру ЮЗАО г. Москвы. 2 апреля 2018 г. жалоба, направленная в ГСУ СК России по г. Москве, направлена для рассмотрения в СУ по ЮЗАО ГСУ СК России по г. Москве. 9 июля 2018 г. предварительное следствие по уголовному делу возобновлено. 9 августа 2018 г. предварительное следствие по делу приостановлено в связи с розыском обвиняемого. 19 октября 2018 г. в прокуратуру ЮЗАО г. Москвы и СУ по ЮЗАО ГСУ СК России по г. Москве направлена жалоба на нарушение уголовно-процессу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февраля 2017 г. из материалов вышеуказанного уголовного дела в отдельное производство выделено уголовное дело по обвинению сотрудника Банка в совершении преступления, предусмотренного ч. 4 ст. 159 УК РФ. 24 мая 2017 г. следственные действия по уголовному делу окончены. Уголовное дело направлено для рассмотрения по существу в Басманный районный суд г. Москвы. 9 августа 2017 г. Басманный районным судом уголовное дело возвращено в прокуратуру ЮЗАО г. Москвы для устранения недостатков. 25 декабря 2017 г. дело передано в Басманный районный суд г. Москвы. 27 июня 2018 г. Басманным районным судом г. Москвы в отношении обвиняемого вынесен оправдательный приговор, уголовное дело возвращено прокурору ЮЗАО г. Москвы для организации дополнительного расследования. 19 октября 2018 г. в прокуратуру ЮЗАО г. Москвы и СУ по ЮЗАО ГСУ СК России по г. Москве направлена жалоба на нарушение уголовно-процессуального законодательства. 22 октября 2018 г. постановлением Московского городского суда приговор оставлен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ноября 2016 г. Банком России в МВД России и СК России направлено заявление по ст. 159, 159.5, 160 и 201 УК РФ по фактам несоответствия отраженных в бухгалтерском учете Банка остатков на счетах физических лиц фактическим остаткам и возможного хищения имущества Банка под видом совершения сделок с ценными бумагами. 27 апреля 2018 г. в СУ по ЮЗАО ГСУ СК России по г. Москве направлен запрос о предоставлении информации о результатах рассмотрения заявления. 26 июня 2018 г. в СУ по ЮЗАО ГСУ СК России по г. Москве направлен повторный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ноября 2017 г. в CД МВД России направлено заявление по ч. 4 ст. 160 УК РФ по факту хищения принадлежащих Банку ценных бумаг. 26 декабря 2017 г. заявление направлено для рассмотрения в ГУ МВД России по г. Москве. 12 января 2018 г. заявление направлено для рассмотрения в УВД по ВАО ГУ МВД России по г. Москве. 2 марта 2018 г. вынесено постановление об отказе в возбуждении уголовного дела. 8 июня 2018 г. отменено прокуратурой, материал возвращен в следственный орган для дополнительного расследования. 10 июля 2018 г. в прокуратуру ВАО г. Москвы направлена жалоба на постановление об отказе в возбуждении уголовного дела. 24 августа 2018 г. вынесено постановление об отказе в возбуждении уголовного дела. 6 сентября 2018 г. отменено руководителем следственного органа. 5 октября 2018 г. вынесено постановление об отказе в возбуждении уголовного дела. 26 ноября 2018 г. постановление об отказе в возбуждении уголовного дела отме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1T12:49:00Z</dcterms:modified>
  <cp:revision>1</cp:revision>
  <dc:subject/>
  <dc:title/>
</cp:coreProperties>
</file>