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, ОГРН 1027700508978, ИНН 7729086087, зарегистрированный по адресу: 119285, г. Москва, ул. Пудовкина, д. 3, признан несостоятельным (банкротом),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5 октябр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3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по 28 июня 2019 года расчетов с кредиторами первой и второй очередей по вновь установленным требованиям, в размере 100% суммы установленных требований, а также с кредиторами третьей очереди, требования которых включены в реестр требований кредиторов Банка в составе основного долга, в размере 20,91% суммы установленных требований, проводимых с 2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1T12:36:00Z</dcterms:modified>
  <cp:revision>1</cp:revision>
  <dc:subject/>
  <dc:title/>
</cp:coreProperties>
</file>