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ликвидации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ФИНАРС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19 июня 2017 г. (дата объявления резолютивной части 9 июня 2017 г.) по делу № А40-88245/17-71-119 Акционерный коммерческий банк «ФИНАРС Банк» (акционерное общество) («ФИНАРС Банк» (АО)) (далее – Банк), ОГРН 1027744001878, ИНН 7744002765, адрес регистрации: 109240, г. Москва, Москворецкая наб., д. 7, стр. 2, подлежит принудительной ликвидации. Функции ликвидатора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декабря 2018 г. срок принудительной ликвидации в отношении Банка продлен на шесть месяцев. Следующее судебное заседание по рассмотрению отчёта ливидатора назначено на 10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принудительной ликвидации Банка в Единый федеральный реестр сведений о банкротстве (далее – ЕФРСБ). Последняя информация о ходе принудительной ликвидации включена в ЕФРСБ и размещена на сайте Агентства в сети Интернет 19 сен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. новое имущество Банка не выявлено, списание и реализация не произ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квидатором продолжается работа по взысканию ссудной задолженности с должников Банка в судебном порядке. По состоянию на 1 декабря 2018 г. в суды подано 12 исковых заявлений на общую сумму 405 860 тыс. руб., из которых в полном объёме удовлетворено 11 заявлений на сумму 405 860 тыс. руб., 1 исковое заявление неимущественного характера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1 исполнительных производств на общую сумму 408 832 тыс. руб., из которых 1 исполнительное производство на сумму 4 818 тыс. руб. прекращено и 10 на общую сумму 404 014 тыс. руб. окончены в соответствии с Федеральным законом от 2 октября 2007 г. № 229-ФЗ «Об исполнительном производстве». В результате исковой работы в имущественную массу Банка поступили денежные средства в размере 4 8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дательством о банкротстве признаки недействительности, в Арбитражный суд г. Москвы ликвидатором подано заявление о признании недействительными заключенных договоров купли-продажи автомобилей общей балансовой стоимостью 6 490 тыс. руб. Следующее судебное заседание по рассмотрению заявления назначено на 7 февра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ликвидации Банка установлена недостаточность стоимости имущества Банка для удовлетворения требований его кредиторов. В этой связи ликвидатор обратился в Арбитражный суд г. Москвы с заявлением о признании Банка несостоятельным (банкротом). Очередное судебное заседание назначено на 22 янва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ликвидатор опубликовывает отчё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лансовая стоимость нереализованного имущества «ФИНАРС 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дека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"/>
        <w:gridCol w:w="4862"/>
        <w:gridCol w:w="1904"/>
        <w:gridCol w:w="1908"/>
      </w:tblGrid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432</w:t>
            </w:r>
          </w:p>
        </w:tc>
        <w:tc>
          <w:tcPr>
            <w:tcW w:w="1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7 547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0 276</w:t>
            </w:r>
          </w:p>
        </w:tc>
        <w:tc>
          <w:tcPr>
            <w:tcW w:w="1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ероприятий ликвидации «ФИНАРС Банк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9 июня 2017 г. по 30 но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5"/>
        <w:gridCol w:w="4324"/>
        <w:gridCol w:w="1264"/>
        <w:gridCol w:w="1265"/>
        <w:gridCol w:w="1827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 Перерасход (-)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7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58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82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82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3 20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 419</w:t>
            </w:r>
          </w:p>
        </w:tc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 63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6 788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принятия решения о ликвидации по отчё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20T12:00:00Z</dcterms:modified>
  <cp:revision>1</cp:revision>
  <dc:subject/>
  <dc:title/>
</cp:coreProperties>
</file>