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16 ию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6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1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декабря 2018 г. в суды подано 912 исковых заявлений на общую сумму 622 310 тыс. руб., из которых в полном объеме или частично удовлетворено 461 исковое заявление на общую сумму 261 025 тыс. руб., отказано в удовлетворении 92 исковых заявлений на общую сумму 100 429 тыс. руб. На основании вступивших в законную силу судебных актов возбуждено 221 исполнительное производство на сумму 189 589 тыс. руб., из которых 18 на сумму 53 728 тыс. руб. окончены в соответствии с Федеральным законом от 2 октября 2007 г. № 229-ФЗ «Об исполнительном производстве» и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-исковой работы в конкурсную массу Банка поступили денежные средства в размере 5 6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имеющие в соответствии с законодательством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 СО ОМВД России по Хунзахскому р-ну Республики Дагестан возбуждены 4 уголовных дела по фактам хищения денежных средств Банка под видом выдачи кредитов физическим лицам в филиале «Хунзахский» Банка. Уголовные дела объединены в одно производство. В ходе расследования уголовного дела акционеру Банка предъявлено обвинение в совершении указанного преступления. Банк признан потерпевшим и гражданским по уголовному делу. Приговором Хунзахского районного суда Республики Дагестан от 1 июня 2015 г. акционер Банка признан виновным в совершении преступлений, предусмотренных ч. 3 и ч. 4 ст. 159 УК РФ, ему назначено наказание в виде лишения свободы сроком на 4 года условно. Причиненный Банку ущерб в размере 2 620 тыс. руб. возмещ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7 г. в СД МВД России направлено заявление по ч. 4 ст. 160 и ст. 196 УК РФ по фактам хищения имущества Банка и его преднамеренного банкротства. 5 июня 2017 г. СУ МВД России по Республике Дагестан возбуждено уголовное дело по ч. 4 ст. 159 УК РФ по факту хищения имущества Банка под видом выдачи кредита физическому лицу. 30 июня 2017 г. 1 марта 2018 г. постановление о возбуждении уголовного дела отменено в связи с признанием его незаконным Кировским районным судом г. Махачкалы. 28 апреля 2018 г. СУ МВД России по Республике Дагестан возбуждено уголовное дело по ч. 4 ст. 159 УК РФ по факту хищения денежных средств Банка под видом выдачи кредита физическим лицам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ня 2018 г. в УФСБ России по Республике Дагестан направлено заявление по ч. 4 ст. 160 УК РФ, по факту хищения имущества Банка под видом выдачи кредитов физическим лицам. 31 июля 2018 г. заявление передано для рассмотрения в МВД России по Республике Дагестан. 15 августа 2018 г. по результатам рассмотрения заявления возбуждено уголовное дело по ч. 4 ст. 159 УК РФ по факту хищения имущества Банка под видом выдачи кредитов физическим лицам, которое соединено в одном производстве с указанным выше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Арбитражный суд Республики Дагестан 10 марта 2017 г. направлено заявление о взыскании убытков с бывшего руководства Банка в размере 180 010 тыс. руб. Определением Арбитражного суда Республики Дагестан от 28 апреля 2017 г. введены обеспечительные меры в виде наложения ареста на имущество председателя правления Банка на сумму 180 010 тыс. руб. и имущество члена правления Банка и председателя Совета директоров Банка на сумму 124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25 августа 2017 г. удовлетворено исковое заявление о взыскании убытков с председателя Правления Банка, члена Правления и председателя Совета директоров в размере 180 010 тыс. руб. Постановлением 16 Арбитражного Апелляционного суда от 4 декабря 2017 г. в удовлетворении жалоб ответчиков отказано, определение суда первой инстанции оставлено в силе. Постановлением Арбитражного суда Северо-Кавказского округа от 7 марта 2018 г. в удовлетворении кассационных жалоб председателя Правления Банка, члена Правления и председателя Совета директоров отказано, судебные акты по спору оставлены без изменения. 23 мая 2018 г. Арбитражным судом Республики Дагестан выданы исполнительные листы на взыск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9T14:59:00Z</dcterms:modified>
  <cp:revision>1</cp:revision>
  <dc:subject/>
  <dc:title/>
</cp:coreProperties>
</file>