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, далее – Банк, ОГРН 1026100011200, ИНН 6168065792, адрес регистрации: 344011, Ростовская область, г. Ростов-на-Дону, пер. Халтуринский, 99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7 июля 2018 г. срок конкурсного производства в отношении Банка продлен до 18 декабря 2018 г. Судебное заседание по рассмотрению отчета конкурсного управляющего назначено на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344011, Ростовская область, г. Ростов-на-Дону, ул. Шаумяна, д.3/31/18. Также требования кредиторов можно направить по адресу: 127055 г. Москва, ул. Лесная д.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16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расчеты с кредиторами Банка, требования которых включены в первую очередь реестра требований кредиторов, направлены денежные средства в размере 310 059 тыс. руб., что составляет 20,2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8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2 сентября по 10 декабря 2018 г. проведены электронные торги имуществом Банка (недвижимость, транспортные средства, права требования к физическим, юридическим лицам и индивидуальным предпринимателя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ссудной задолженности с должников Банка в судебном порядке. По состоянию на 1 декабря 2018 г. в суды подано 131 исковое заявление (в т. ч. 14 -неимущественного характера) на общую сумму 3 847 906 тыс. руб., из которых в полном объеме или частично удовлетворено 111 исковых заявлений на общую сумму 3 677 832 тыс. руб., в удовлетворении 16 исковых заявлений на общую сумму 123 922 тыс. руб. отказано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1 исполнительное производство на общую сумму 2 026 394 тыс. руб., 50 из которых на сумму 1 560 731 тыс. руб. окончены в соответствии с Федеральным законом от 2 октября 2007 г. № 229-ФЗ «Об исполнительном производстве, в том числе 39 исполнительных производств на общую сумму 1 541 59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23 заявления на общую сумму 732 978 тыс. руб. (в том числе 1 - неимущественного характера), из которых удовлетворены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11 на общую сумму 234 377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поступили денежные средства в размере 149 559 тыс. руб., в том числе 7 208 тыс. руб. –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охранительными органами 2 и 15 апреля 2015 г. возбуждены уголовные дела по ч. 4 ст. 159 УК РФ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 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. Кроме того, в отношении руководителей Банка 14 июля 2016 г. возбуждено уголовное дело по ст. 210 УК РФ «Организация преступного сообщества или участие в нем». Указанные уголовные дела соединены в одно производство. 2 марта 2018 г. предварительное следствие по уголовному делу приостановлено в связи с розыском обвиняемых. Кроме того, в отдельное производство выделено дело по обвинению одного из соучастников в совершении преступлений, предусмотренных ч. 2 ст. 210 и ч. 4 ст. 159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. в отдельное производство выделено уголовное дело по обвинению одного из соучастников в совершении преступлений, предусмотренных ч. 2 ст. 210 и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приговором Ленинского районного суда Ростовской области он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 Приговором признано право Агентств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Ростовского областного суда от 28 марта 2017 г. в удовлетворении апелляционной жалобы отказано. 16 августа 2017 г. в президиум Ростовского областного суда подана кассационная жалоба на приговор. 14 сентября 2017 г. в передаче кассационной жалобы для рассмотрения в судебном заседании суда кассационной инстанции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февраля 2018 г. в судебную коллегию по уголовным делам Верховного суда Российской Федерации подана кассационная жалоба на приговор от 19 января 2017 г. и определение Ростовского областного суда от 28 марта 2017 г. 11 апреля 2018 г. Решением Верховного Суда России отказано в передаче кассационной жалобы для рассмотрения в судебном заседании суда касса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января 2017 г. отдельное производство выделено уголовное дело по обвинению руководителей Банка и их соучастников в совершении преступлений, предусмотренных ст. 210, ч. 4 ст. 159 и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направлено для рассмотрения в Ленинский районный суд г. Ростова-на-Д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начальника ДО Банка в г. Миллерово возбуждено уголовное дело по ч. 4 ст. 159 УК РФ «Мошенничество» по факту хищения денежных средств Банка под видом совершения операций по счетам его клиентов. Банк признан потерпевшим и гражданским истцом по делу. 21 июня 2017 г. решением Миллеровского городского суда Ростовской области иск Банка удовлетворен, в его пользу с начальника ДО Банка в г. Миллерово взыскано 2 503 тыс. руб. По состоянию на 1 декабря 2018 г. поступления от фигуранта составили 29 тыс. руб. 8 февраля 2018 г. Агентством в СД МВД России направлено заявление по ч. 4 ст. 160 и ст. 196 УК РФ по фактам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февраля 2018 г. заявление направлено в ГУЭБиПК МВД России. 12 марта 2018 г. заявление направлено в ГУ МВД России по Ростовской области. 23 марта 2018 г. заявление направлено в УМВД России по г.Ростов-на-Дону. 24 апреля 2018 г. СУ УМВД России по г. Ростов-на-Дону вынесено постановление об отказе в возбуждении уголовного дела, на которую 12 сентября 2018 г. в прокуратуру Ленинского района г. Ростова-на-Дону направлена жалоба. 26 сентября 2018 г. прокуратурой Ленинского района г. Ростова-на-Дону по жалобе Агентства отменено постановление об отказе в возбуждении уголовного дела от 24 апреля 2018 г. 22 ноября 2018 г. в СУ УМВД России по г. Ростов-на-Дону направлен запрос о принятом процессуальном решении по результатам дополнительной доследстве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4 декабря 2017 г. в Арбитражный суд Ростовской области направлено заявление о привлечении к субсидиарной ответственности по обязательствам Банка лиц, входивших в состав органов управления Банка, а также фактического владельца Банка на общую сумму 1 015 677 тыс. руб. Определением Арбитражного суда Ростовской области от 26 декабря 2017 г. заявление о привлечении к субсидиарной ответственности контролирующих лиц принято к производству. Определением Арбитражного суда Ростовской области от 11 декабря 2018 г. рассмотрение заявления отложено на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  <w:br/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4034"/>
        <w:gridCol w:w="2286"/>
        <w:gridCol w:w="2257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  <w:br/>
              <w:t>(в т.ч. доли участия в уставном капитале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 91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3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34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686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326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453 783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 1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6 декабря 2014 г. по 30 ноя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78"/>
        <w:gridCol w:w="1161"/>
        <w:gridCol w:w="1161"/>
        <w:gridCol w:w="1739"/>
      </w:tblGrid>
      <w:tr>
        <w:trPr>
          <w:trHeight w:val="299" w:hRule="atLeast"/>
        </w:trPr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66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49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177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0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48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4 67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9 01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45 6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53:00Z</dcterms:modified>
  <cp:revision>1</cp:revision>
  <dc:subject/>
  <dc:title/>
</cp:coreProperties>
</file>