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Банк «Запад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октября 2014 г. (резолютивная часть объявлена 7 октября 2014 г.) по делу № А40-74809/14 Открытое акционерное общество Банк «Западный» (ОАО Банк «Западный», далее – Банк, ОГРН 1117711000010, ИНН 7750005637, адрес регистрации: Российская Федерация, 117292, г. Москва, ул. Профсоюзная, д. 8, корп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сентября 2018 г. срок конкурсного производства в отношении Банка продлен на 6 месяцев, судебное заседание назначено на 18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Агентство уведомляет о продлении по 29 марта 2019 г. срока проведения расчетов с кредиторами первой очереди, требования которых включены в реестр требований кредиторов Банка (далее – Реестр)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. № 177-ФЗ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перед кредиторами первой очереди, требования которых включены в Реестр, в размере 17,58 % суммы неудовлетворенных требований, проводимых с 3 марта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8T13:00:00Z</dcterms:modified>
  <cp:revision>1</cp:revision>
  <dc:subject/>
  <dc:title/>
</cp:coreProperties>
</file>