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7.12.2018</w:t>
      </w:r>
    </w:p>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ЮНИКОР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7 сентября 2014 года по делу № А40-131002/14 Коммерческий банк «ЮНИКОР» (открытое акционерное общество) (ОАО «ЮНИКОРБАНК», далее – Банк, ОГРН 1027700035835, ИНН 7744001095, адрес регистрации: 129515, г. Москва, ул. 1-я Останкинская, д. 26)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7 сентября 2018 года срок конкурсного производства продлен на шесть месяцев. Судебное заседание по рассмотрению отчета конкурсного управляющего Банком назначено на 6 марта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Федеральным законом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размещена 17 сентября 2018 года на сайте Агентства в сети Интернет и включена в Единый федеральный реестр сведений о банкрот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на расчеты с кредиторами первой очереди, чьи требования включены в реестр требований кредиторов Банка, направлены денежные средства в размере 55 020 тыс. руб., что составляет 1,92%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ода новое имущество Банка не выявлено, списание и реализация имущества (активов)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ена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в суды подано 472 исковых заявления на сумму 8 309 723 тыс. руб. (в том числе 21 исковое заявление неимущественного характера), из которых удовлетворено в полном объеме и частично 368 исковых заявлений на сумму 6 215 318 тыс. руб., отказано в удовлетворении или прекращено производство по 72 исковым заявлениям на сумму 418 077 тыс. руб., оставлено без рассмотрения 1 исковое заявление на сумму 70 тыс. руб., на рассмотрении в судах находятся 31 исковое заявление на сумму 1 506 532 тыс. руб. На основании вступивших в законную силу судебных актов возбуждено 449 исполнительных производств на сумму 5 295 402 тыс. руб., из которых 196 исполнительных производств на сумму 3 195 729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имеющих в соответствии с Федеральным законом признаки недействительности, по состоянию на 1 декабря 2018 года в суд конкурсным управляющим подано 23 заявления о признании сделок недействительными и применении последствий их недействительности на общую сумму 5 641 128 тыс. руб. (в том числе 5 заявлений неимущественного характера), из которых удовлетворено в полном объеме и частично 8 заявлений на сумму 4 785 784 тыс. руб., отказано в удовлетворении или прекращено производство по 15 заявлениям на сумму 855 344 тыс. руб. На основании вступивших в законную силу судебных актов возбуждено 10 исполнительных производств на сумму 4 765 631 тыс. руб., из которых 4 исполнительных производства на сумму 180 308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ода в результате проведенной исковой работы в конкурсную массу Банка поступили денежные средства в размере 70 039 тыс. руб., в том числе от оспаривания сомнительных сделок 13 5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хищения объектов недвижимости Банка, а также имущества Банка под видом выдачи кредитов юридическим лицам, конкурсным управляющим в правоохранительные органы направлены заявления по ч. 4 ст. 160 УК РФ, которые приобщены к материалам проверки по фактам хищения имущества Банка и злоупотребления полномочиям при приобретении векселей, неправомерных действий при банкротстве, а также возможного преднамеренного банкротства Банка. 29 февраля 2016 года правоохранительными органами возбуждено уголовное дело по ч. 4 ст. 159 УК РФ. 9 марта 2016 года Банк признан потерпевшим и гражданским истцом. 25 сентября 2017 года предварительное следствие по делу приостановлено в связи с не установлением лиц, подлежащих привлечению в качестве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декабря 2017 года производство расследования возобновлено. 15 января 2018 года фактическому собственнику Банка и его соучастнику предъявлено обвинение в совершении преступления, предусмотренного ч. 4 ст. 159 УК РФ. 21 января 2018 года предварительное следствие по делу приостановлено в связи с розыском лиц, совершивших преступление. 26 февраля 2018 года производство расследования возобновлено. 6 апреля 2018 года предварительное следствие по делу приостановлено в связи с розыском обвиняемы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7 года СУ УВД по СВАО ГУ МВД России по г. Москве из материалов вышеуказанного уголовного дела в отдельное производство выделено уголовное дело по ст. 196 УК РФ. 25 сентября 2017 года Банк признан потерпевшим по уголовному делу. 29 ноября 2017 года предварительное следствие по делу приостановлено в связи с не установлением лиц, подлежащих привлечению в качестве обвиняемых. 15 января 2018 года указанное уголовное дело соединено с вышеуказанным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ноября 2017 года СУ УВД по СВАО ГУ МВД России по г. Москве из материалов уголовного дела по ст. 196 УК РФ в отдельное производство выделено уголовное дело по ч. 4 ст. 159 УК РФ по факту хищения принадлежащего Банку объекта недвижимости. 7 декабря 2017 года Банк признан потерпевшим по уголовному делу. 19 января 2018 года по делу заявлены гражданский иск и ходатайство о наложении ареста на имущество лиц, подлежащих привлечению в качестве обвиняемых, а также имущество третьих лиц, приобретенное в результате совершения преступления. 25 января 2018 года Банк признан гражданским истцом. Срок предварительного следствия продлен до 29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1 марта 2017 года в Арбитражный суд г. Москвы подано заявление о привлечении к субсидиарной ответственности бывших руководителей Банка в размере 2 711 614 тыс. руб. (взыскивается солидарно). Определением Арбитражного суда г. Москвы от 22 мая 2017 года производство по делу приостановлено до момента окончательного формирования конкурсной массы. Постановлением Девятого Арбитражного апелляционного суда от 17 августа 2017 года определение Арбитражного суда г. Москвы от 22 мая 2017 года оставлено без изменения апелляционная жалоба конкурсного управляющего - без удовлетворения. Постановлением Арбитражного суда Московского округа от 18 октября 2017 года кассационная жалоба конкурсного управляющего оставлена без удовлетворения. Определением Верховного суда РФ от 5 апреля 2018 года определение Арбитражного суда г. Москвы от 22 мая 2017 года, постановление Девятого арбитражного апелляционного суда от 17 августа 2017 года и постановление Арбитражного суда Московского округа от 18 октября 2017 года отменены, дело направлено в Арбитражный суд г. Москвы для рассмотрения, по существу. Определением Арбитражного суда г. Москвы от 7 ноября 2018 года судебное заседание отложено на 17 декабря 2018 года. В принятии обеспечительных мер судом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11:00Z</dcterms:created>
  <dc:creator>Прокопышина Елена Анатольевна</dc:creator>
  <dc:description/>
  <dc:language>en-US</dc:language>
  <cp:lastModifiedBy>Прокопышина Елена Анатольевна</cp:lastModifiedBy>
  <dcterms:modified xsi:type="dcterms:W3CDTF">2018-12-17T14:13:00Z</dcterms:modified>
  <cp:revision>1</cp:revision>
  <dc:subject/>
  <dc:title/>
</cp:coreProperties>
</file>